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Hurricane Catastrophe Fun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9, 2008, 9:00 a.m. (E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meeting of the Trustees of the SBA to authorize the filing of Rule 19-8.010, F.A.C., Reimbursement Contract, for adoption, to appoint a Chair for the Florida Commission on Hurricane Loss Projection Methodology, and to address other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racy Allen, Florida Hurricane Catastrophe Fund at (850)413-13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00:00Z</dcterms:created>
  <dc:creator>Vickie M</dc:creator>
  <dc:description/>
  <cp:keywords/>
  <dc:language>en-US</dc:language>
  <cp:lastModifiedBy>clbrown</cp:lastModifiedBy>
  <cp:lastPrinted>2008-07-09T11:01:00Z</cp:lastPrinted>
  <dcterms:modified xsi:type="dcterms:W3CDTF">2008-07-16T19:35:00Z</dcterms:modified>
  <cp:revision>2</cp:revision>
  <dc:subject/>
  <dc:title>Notice of Meeting/Workshop Hearing</dc:title>
</cp:coreProperties>
</file>