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Tampa Bay Area Regional Transportation Authorit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Tampa Bay Regional Transportation Authority</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special joint meeting of the Citizens Advisory Committee (CAC) and the Transit Management Committee (TM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ly 24, 2008,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Transportation, District Seven, 11201 N. McKinley Drive, Tampa,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AC is a group of volunteers that provides region-oriented advice to the Board from a citizen’s perspective. The TMC consists of representatives of the region’s transit agencies and advises the Board on the technical development of the Master Plan and its future implement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July 25,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Pepin’s Hospitality Centre, 4121 N. 50th Street,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TBARTA Board and its advisory committees will meet to discuss the development and implementation of a comprehensive Regional Transportation Master Plan for Citrus, Hernando, Hillsborough, Manatee, Pasco, Pinellas, and Sarasota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gendas for the Board and CAC/TMC meetings will be available online approximately five days prior to each meeting at http://www.tbart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meetings of the TBARTA Board and its advisory committees are open to the publi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Individuals requiring accommodations under the Americans with Disabilities Act or persons who require translation services (free of charge) should contact Brandie Miklus, Transportation Planner, (813)217-4037, at least three (3) days prior to the meeting. Public participation is solicited without regard to race, color, religion, sex, age, nation origin, disability, or family stat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tbarta.com or (813)217-40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44:00Z</dcterms:created>
  <dc:creator>Vickie M</dc:creator>
  <dc:description/>
  <cp:keywords/>
  <dc:language>en-US</dc:language>
  <cp:lastModifiedBy>clbrown</cp:lastModifiedBy>
  <cp:lastPrinted>2008-07-09T11:45:00Z</cp:lastPrinted>
  <dcterms:modified xsi:type="dcterms:W3CDTF">2008-07-17T14:50:00Z</dcterms:modified>
  <cp:revision>2</cp:revision>
  <dc:subject/>
  <dc:title>Notice of Meeting/Workshop Hearing</dc:title>
</cp:coreProperties>
</file>