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Commission on Volunteerism and Community Service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August 13, 2008, 3:30 p.m. – until Commission business is complet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1(888)808-6959, Passcode 921514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Commission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Kristin Mullikin at (850)414-0092 or kristin@volunteerflorida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Kristin Mullikin at (850)414-00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04:00Z</dcterms:created>
  <dc:creator>clbrown</dc:creator>
  <dc:description/>
  <cp:keywords/>
  <dc:language>en-US</dc:language>
  <cp:lastModifiedBy>clbrown</cp:lastModifiedBy>
  <dcterms:modified xsi:type="dcterms:W3CDTF">2008-07-21T17:14:00Z</dcterms:modified>
  <cp:revision>2</cp:revision>
  <dc:subject/>
  <dc:title/>
</cp:coreProperties>
</file>