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August 13, 2008, 8:30 a.m., Time Certain Items: Evansville Western Railway, Inc.; Development of Regional Impact Public Hearing, 9:00 a.m.; Hatchineha Lakes Development of Regional Impact Public Hearing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of Winter Haven Chain of Lakes Complex, Pool Room, 210 Cypress Gardens Boulevard (South Entrance), Winter Haven, Florida 338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onthly meeting of the Council and/or its Executive Committee to consider Evansville Western Railway, Inc. Development of Regional Impact Public Hearing at 9:00 a.m. and Hatchineha Lakes Development of Regional Impact Public Hearing at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tricia M. Steed, Executive Direc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tricia M. Steed,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41:00Z</dcterms:created>
  <dc:creator>Vickie M</dc:creator>
  <dc:description/>
  <cp:keywords/>
  <dc:language>en-US</dc:language>
  <cp:lastModifiedBy>clbrown</cp:lastModifiedBy>
  <cp:lastPrinted>2008-07-09T11:44:00Z</cp:lastPrinted>
  <dcterms:modified xsi:type="dcterms:W3CDTF">2008-07-17T14:46:00Z</dcterms:modified>
  <cp:revision>3</cp:revision>
  <dc:subject/>
  <dc:title>Notice of Meeting/Workshop Hearing</dc:title>
</cp:coreProperties>
</file>