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bcommittee on Managed Marsh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31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ield trip, beginning by meeting at the Pine Island Conservation Area, Brevard Coun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usiness Meeting at Merritt Island National Wildlife Refuge (Visitor Center), Titusvill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Various topics dealing with salt marsh management along the Indian River Lago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Doug Carlson, Indian River Mosquito Control District, Post Office Box 670, Vero Beach, Florida 32961-0670, dcarlson1@hot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59:00Z</dcterms:created>
  <dc:creator>Vickie M</dc:creator>
  <dc:description/>
  <cp:keywords/>
  <dc:language>en-US</dc:language>
  <cp:lastModifiedBy>clbrown</cp:lastModifiedBy>
  <cp:lastPrinted>2008-07-09T11:00:00Z</cp:lastPrinted>
  <dcterms:modified xsi:type="dcterms:W3CDTF">2008-07-16T19:10:00Z</dcterms:modified>
  <cp:revision>2</cp:revision>
  <dc:subject/>
  <dc:title>Notice of Meeting/Workshop Hearing</dc:title>
</cp:coreProperties>
</file>