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5,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bonds by Florida Housing to refinance the acquisition and construc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cean Walk Apartments, a 296-unit multifamily residential rental development located at 3900 South Roosevelt Boulevard, Key West in Monroe County, FL 33040. The prospective owner and operator of the proposed development is CRICO of Ocean Walk, Limited Partnership, Two North Riverside Plaza, Suite 400, Chicago, IL 60606, or such successor in interest in which CRICO of Ocean Walk, Limited Partnership, or an affiliate thereof, is a managing member, general partner and/or controlling stockholder. The prospective manager of the proposed development is ERP Residential Management, LLC, Two North Riverside Plaza, Chicago, IL 60606. The total tax-exempt bond amount is not to exceed $21,079,92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August 4,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09:00Z</dcterms:created>
  <dc:creator>Vickie M</dc:creator>
  <dc:description/>
  <cp:keywords/>
  <dc:language>en-US</dc:language>
  <cp:lastModifiedBy>clbrown</cp:lastModifiedBy>
  <cp:lastPrinted>2008-07-09T12:09:00Z</cp:lastPrinted>
  <dcterms:modified xsi:type="dcterms:W3CDTF">2008-07-17T17:49:00Z</dcterms:modified>
  <cp:revision>2</cp:revision>
  <dc:subject/>
  <dc:title>Notice of Meeting/Workshop Hearing</dc:title>
</cp:coreProperties>
</file>