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August 13, 2008, 8:30 a.m.; Time Certain Items: Evansville Western Railway, Inc. Development of Regional Impact Public Hearing at 9:00 a.m.; Hatchineha Lakes Development of Regional Impact Public Hearing at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ity of Winter Haven Chain of Lakes Complex, Pool Room, 210 Cypress Gardens Boulevard (South Entrance), Winter Haven, Florida 3388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onthly meeting of the Council and/or its Executive Committee to consider Evansville Western Railway, Inc. Development of Regional Impact Public Hearing at 9:00 a.m. and Hatchineha Lakes Development of Regional Impact Public Hearing at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6:00Z</dcterms:created>
  <dc:creator>clbrown</dc:creator>
  <dc:description/>
  <cp:keywords/>
  <dc:language>en-US</dc:language>
  <cp:lastModifiedBy>clbrown</cp:lastModifiedBy>
  <dcterms:modified xsi:type="dcterms:W3CDTF">2008-07-21T17:19:00Z</dcterms:modified>
  <cp:revision>2</cp:revision>
  <dc:subject/>
  <dc:title/>
</cp:coreProperties>
</file>