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issued an order disposing of the petition for declaratory statement filed by Michael J. Venezia, Petitioner, In RE: The Hallmark of Hollywood Condominium Association, Inc., Docket No. 2008020983 on April 1,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ed that Section 718.404, Florida Statutes, may not be retroactively applied to The Hallmark of Hollywood, a condominium, to change the percentages of ownership shares of common expenses assigned to residential and commercial units under the declaration, and the Division declines to answer whether the association may redistribute the developer assigned parking spaces from commercial owners to residential owners because these persons are not par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9:00Z</dcterms:created>
  <dc:creator>Vickie M</dc:creator>
  <dc:description/>
  <cp:keywords/>
  <dc:language>en-US</dc:language>
  <cp:lastModifiedBy>clbrown</cp:lastModifiedBy>
  <cp:lastPrinted>2008-07-09T12:20:00Z</cp:lastPrinted>
  <dcterms:modified xsi:type="dcterms:W3CDTF">2008-07-18T11:55:00Z</dcterms:modified>
  <cp:revision>2</cp:revision>
  <dc:subject/>
  <dc:title>Notice of Declaratory Statement</dc:title>
</cp:coreProperties>
</file>