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04.410</w:t>
        </w:r>
      </w:hyperlink>
      <w:r>
        <w:rPr>
          <w:sz w:val="20"/>
          <w:szCs w:val="20"/>
        </w:rPr>
        <w:t>: Santa Fe Basin TMDLs</w:t>
        <w:br/>
      </w: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August 6,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uwannee River Water Management District, Santa Fe Room #137, 9225 County Road 49, Live Oak,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 public workshop and public comment period on draft total maximum daily loads (TMDLs) for Alligator Lake, which is in the Santa Fe basin. The TMDLs to be presented at the public workshop are for Alligator Lake WBID 3516A (nutrients and dissolved oxyge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ublic workshop is being held pursuant to Section 403.067(6)(d), F.S., which requires the Department to hold at least one public workshop in the vicinity of the waterbody or waterbody segment for which a TMDL is being developed. TMDL calculations and allocations for each waterbody or waterbody segment will be adopted by rule, by the Secretary of the Department, pursuant to Sections 120.536(1), 120.54 and 403.805, F.S. The public workshop is part of the TMDL development and adoption process, as authorized by Section 403.067, F.S., and anyone wishing to comment as to the development and adoption of the TMDLs is encouraged to atten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raft TMDL document for Alligator Lake will be placed on the Department’s TMDL website http://www.dep.state.fl.us/water/tmdl by July 18, 2008 and will be provided upon request to interested parties by mail or via e-mail distribution. To request a copy of any of the draft TMDL document, contact Jan Mandrup-Poulsen at the mailing address below or call (850)245-8448. The Department will accept written comments on the draft TMDLs through August 18, 2008, or for 30 days after they are posted, whichever date is later. The purpose of the comment period is to provide an opportunity for public participation in lieu of, or in addition to, participation in the public workshop on the draft TMDLs. Any and all written comments should be directed to: Jan Mandrup-Poulsen, Environmental Administrator, Watershed Assessment Section, Florida Department of Environmental Protection, Mail Station 3555, 2600 Blair Stone Road, Tallahassee, Florida 32399-2400. Written comments may also be provided by e-mail directed to: jan.mandrup-poulsen@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Pat Waters, Watershed Assessment Section, MS 3555, Department of Environmental Protection, 2600 Blair Stone Road, Tallahassee, Florida 32399-2400, or by calling (850)245-844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4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03:00Z</dcterms:created>
  <dc:creator>Vickie M</dc:creator>
  <dc:description/>
  <cp:keywords/>
  <dc:language>en-US</dc:language>
  <cp:lastModifiedBy>clbrown</cp:lastModifiedBy>
  <cp:lastPrinted>2008-07-09T12:04:00Z</cp:lastPrinted>
  <dcterms:modified xsi:type="dcterms:W3CDTF">2008-07-17T16:17:00Z</dcterms:modified>
  <cp:revision>2</cp:revision>
  <dc:subject/>
  <dc:title>Notice of Meeting/Workshop Hearing</dc:title>
</cp:coreProperties>
</file>