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Pharmacy</w:t>
      </w:r>
      <w:r>
        <w:rPr>
          <w:color w:val="000000"/>
          <w:sz w:val="20"/>
          <w:szCs w:val="20"/>
          <w:lang w:val="en-US" w:eastAsia="en-US"/>
        </w:rPr>
        <w:t>, Rules Committee,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2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meeting will also be available via Conference Call, Number: 1(888)808-6959, Conference Code 5642037. Orlando Airport Marriott, 7499 Augusta National Drive, Orlando, FL 32822, (407)851-90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mmittee will approve minutes from previous meeting; review Rules 64B16-30.001, Disciplinary Guidelines; 64B16-30.002, Minor Violations; 64B16-30.003, Citations; 64B16-30.0035, Mediation; and 64B16-28.1081, F.A.C., Regulation of Daily Operating Hours; review reference material – NABP Guidelines for Disciplinary Sanctions and Section 465.077, F.S.; Inspection Reports; Intern License Expiration; and open discu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genda will be available at www.doh.state.fl.us/mqa/pharmacy, two weeks prior to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06:00Z</dcterms:created>
  <dc:creator>Vickie M</dc:creator>
  <dc:description/>
  <cp:keywords/>
  <dc:language>en-US</dc:language>
  <cp:lastModifiedBy>clbrown</cp:lastModifiedBy>
  <cp:lastPrinted>2008-07-09T12:07:00Z</cp:lastPrinted>
  <dcterms:modified xsi:type="dcterms:W3CDTF">2008-07-17T17:34:00Z</dcterms:modified>
  <cp:revision>2</cp:revision>
  <dc:subject/>
  <dc:title>Notice of Meeting/Workshop Hearing</dc:title>
</cp:coreProperties>
</file>