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6.011</w:t>
        </w:r>
      </w:hyperlink>
      <w:r>
        <w:rPr>
          <w:rFonts w:eastAsia="Times New Roman"/>
          <w:szCs w:val="20"/>
        </w:rPr>
        <w:t>: Policy and Purpose</w:t>
        <w:br/>
      </w:r>
      <w:hyperlink r:id="rId5" w:tgtFrame="ruleNo">
        <w:r>
          <w:rPr>
            <w:rStyle w:val="InternetLink"/>
            <w:rFonts w:eastAsia="Times New Roman"/>
            <w:color w:val="0000FF"/>
            <w:u w:val="single"/>
          </w:rPr>
          <w:t>40E-6.221</w:t>
        </w:r>
      </w:hyperlink>
      <w:r>
        <w:rPr>
          <w:rFonts w:eastAsia="Times New Roman"/>
          <w:szCs w:val="20"/>
        </w:rPr>
        <w:t>: Conditions for Issuance of Standard Permi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ly 8, 2008, the South Florida Water Management District (District), received a petition for waiver from Reef Associates, Ltd., Application No. 08-0522-1 for utilization of Works or Lands of the District known as the C-1N Canal to allow existing guardrail, light pole, and electrical box located within the District’s south right of way between S. W. 122nd Avenue and S. W. 152nd Street (Coral Reef Drive) along C-1N to remain, Miami-Dade County; Section 24, Township 55S, Range 39E. The Petition seeks relief from subsections 40E-6.011(4) and (6), and 40E-6.221(1) and paragraph (2)(a), Florida Administrative Code, which govern the placement of permanent and/or semi-permanent above-ground structures within 40-feet of the top of the canal bank within Works or Lands of the Distri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00:00Z</dcterms:created>
  <dc:creator>clbrown</dc:creator>
  <dc:description/>
  <cp:keywords/>
  <dc:language>en-US</dc:language>
  <cp:lastModifiedBy>clbrown</cp:lastModifiedBy>
  <dcterms:modified xsi:type="dcterms:W3CDTF">2008-07-21T15:17:00Z</dcterms:modified>
  <cp:revision>2</cp:revision>
  <dc:subject/>
  <dc:title/>
</cp:coreProperties>
</file>