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Teleconference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follow-up customer teleconference call to which all persons are invited to call i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13,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eleconference call to the Florida Public Service Commission Call In Number: 1(888)808-6959, Participant Code: 41362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722-WS – Application for staff-assisted rate case in Palm Beach County by W.P. Utilities,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he purpose of the follow-up teleconference customer call is to give customers and other interested persons an opportunity to offer comments regarding the quality of service the utility provides, the proposed rate increase, and to ask questions and comment on other issues. If you intend to call in and provide comment, it is requested that you contact: Bart Fletcher at (850)413-7017 or Shannon Hudson at (850)413-7021 of the Commission staff prior to 5:00 p.m. August 12, 2008. You may also contact: Bart Fletcher by electronic mail at bfletcher@psc.state.fl.us and Shannon Hudson at shudson@psc.state.fl.us. One or more of the Commissioners of the Florida Public Service Commission may attend and participate in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GENCY CANCELLATION OF TELEPHONE CONFERENCE CALL: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3:00Z</dcterms:created>
  <dc:creator>Vickie M</dc:creator>
  <dc:description/>
  <cp:keywords/>
  <dc:language>en-US</dc:language>
  <cp:lastModifiedBy>clbrown</cp:lastModifiedBy>
  <cp:lastPrinted>2008-07-16T10:13:00Z</cp:lastPrinted>
  <dcterms:modified xsi:type="dcterms:W3CDTF">2008-07-21T17:06:00Z</dcterms:modified>
  <cp:revision>2</cp:revision>
  <dc:subject/>
  <dc:title>Notice of Teleconference Customer Meeting</dc:title>
</cp:coreProperties>
</file>