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ilotage Rate Review Boar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Pilotage Rate Review Boar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6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ampa Marriott Waterside Hotel &amp; Marina, 700 South Florida Avenue, Tampa, FL 3360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act finding proceeding for the Tampa Bay Pilots Association’s rate application by the Investigative Committee pursuant to Rule 61E13-2.007, Florida Administrative Code. (No board business will be transacted.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o obtain further information or submit written or other physical evidence, contact in writing: Pilotage Rate Review Board, 1940 N. Monroe Street, Tallahassee, FL 32399-077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49:00Z</dcterms:created>
  <dc:creator>clbrown</dc:creator>
  <dc:description/>
  <cp:keywords/>
  <dc:language>en-US</dc:language>
  <cp:lastModifiedBy>clbrown</cp:lastModifiedBy>
  <dcterms:modified xsi:type="dcterms:W3CDTF">2008-07-21T18:13:00Z</dcterms:modified>
  <cp:revision>2</cp:revision>
  <dc:subject/>
  <dc:title/>
</cp:coreProperties>
</file>