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Affordable Housing Study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August 26, 2008, 1:00 p.m. – 6:00 p.m.; August 27, 2008, 8:30 a.m. – 12:30 p.m. (Times subject to change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Harbor Beach Marriott, 3030 Holiday Drive, Fort Lauderdale, FL 33316, (954)525-40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Study Commission will continue its discussion of increasing the capacity and effectiveness of Florida’s non profits to address affordable housing issu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agenda please visit our website at www.floridahousing.org/ahs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Odetta MacLeish-White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Odetta MacLeish-White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5:00Z</dcterms:created>
  <dc:creator>clbrown</dc:creator>
  <dc:description/>
  <cp:keywords/>
  <dc:language>en-US</dc:language>
  <cp:lastModifiedBy>clbrown</cp:lastModifiedBy>
  <dcterms:modified xsi:type="dcterms:W3CDTF">2008-07-21T18:52:00Z</dcterms:modified>
  <cp:revision>2</cp:revision>
  <dc:subject/>
  <dc:title/>
</cp:coreProperties>
</file>