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Land Sales, Condominiums and Mobile Hom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Business and Professional Regulation, Division of Florida Condominiums, Timeshares, and Mobile Homes</w:t>
      </w:r>
      <w:r>
        <w:rPr>
          <w:rFonts w:eastAsia="Times New Roman"/>
          <w:color w:val="000000"/>
          <w:szCs w:val="20"/>
          <w:lang w:val="en-US" w:eastAsia="en-US"/>
        </w:rPr>
        <w:t>, Advisory Council on Condominiums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Friday, August 15, 2008, 9:00 a.m. – until business is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Department of Business and Professional Regulation, Northwood Center, Suite 16 Conference Room, 1940 North Monroe Street, Tallahassee, Florida 32399, or via teleconference at 1(888)808.6959, Conference Code 9227625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receive public input and conduct general business of the Advisory Council on Condominium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ebbie Miller, Division of Florida Condominiums, Timeshares, and Mobile Homes, Department of Business and Professional Regulation, 1940 North Monroe, Tallahassee, Florida 32399-1032, (850)488-1631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Government Analyst at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53:00Z</dcterms:created>
  <dc:creator>clbrown</dc:creator>
  <dc:description/>
  <cp:keywords/>
  <dc:language>en-US</dc:language>
  <cp:lastModifiedBy>clbrown</cp:lastModifiedBy>
  <dcterms:modified xsi:type="dcterms:W3CDTF">2008-07-21T18:07:00Z</dcterms:modified>
  <cp:revision>2</cp:revision>
  <dc:subject/>
  <dc:title/>
</cp:coreProperties>
</file>