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Citrus</w:t>
      </w:r>
      <w:r>
        <w:rPr>
          <w:color w:val="000000"/>
          <w:sz w:val="20"/>
          <w:szCs w:val="20"/>
          <w:lang w:val="en-US" w:eastAsia="en-US"/>
        </w:rPr>
        <w:t>, Processing Statistics Reporting Advisory Committe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7,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Citrus, 1115 East Memorial Blvd., Lakeland,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is meeting is to discuss the post estimate fruit price report. The Committee will also discuss any other issues that may properly come before the Committee. This meeting will be accessible via telephone conference by calling 1(888)808-6959 and when prompted enter conference code 4992535 followed by #.</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Everette Taylor at (863)499-25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Bill Jones at (863)499-250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Everette Taylor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43:00Z</dcterms:created>
  <dc:creator>Vickie M</dc:creator>
  <dc:description/>
  <cp:keywords/>
  <dc:language>en-US</dc:language>
  <cp:lastModifiedBy>clbrown</cp:lastModifiedBy>
  <cp:lastPrinted>2008-07-14T08:43:00Z</cp:lastPrinted>
  <dcterms:modified xsi:type="dcterms:W3CDTF">2008-07-21T16:59:00Z</dcterms:modified>
  <cp:revision>3</cp:revision>
  <dc:subject/>
  <dc:title>Notice of Meeting/Workshop Hearing</dc:title>
</cp:coreProperties>
</file>