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A-36.007</w:t>
        </w:r>
      </w:hyperlink>
      <w:r>
        <w:rPr>
          <w:sz w:val="20"/>
          <w:szCs w:val="20"/>
        </w:rPr>
        <w:t>: Ad Hoc Florida Main Street Advisory Committe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ain Stree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10:0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Hall Chambers, 120 South Florida Avenue, Deland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d hoc Florida Main Street Advisory Committee will meet to consider applications received and formulate recommendations to the Secretary of State for designation of 2008 Florida Main Street Commun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 to (3) applicants may be named as “Designated” communities, eligible to receive up to thirty-six (36) months of technical assistance and apply for a one-time ten thousand dollar ($10,000) gra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an Jefferson, Florida Main Street Coordinator, Department of State, R. A. Gray Building, 500 South Bronough Street, Tallahassee, Florida 32399-0250 or by calling 1(800)847-72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an Jefferson, Florida Main Street Coordinator, Department of State, R. A. Gray Building, 500 South Bronough Street, Tallahassee, Florida 32399-0250 or by calling 1(800)847-727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oan Jefferson, Florida Main Street Coordinator, Department of State, R. A. Gray Building, 500 South Bronough Street, Tallahassee, Florida 32399-0250 or by calling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6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0:00Z</dcterms:created>
  <dc:creator>Vickie M</dc:creator>
  <dc:description/>
  <cp:keywords/>
  <dc:language>en-US</dc:language>
  <cp:lastModifiedBy>clbrown</cp:lastModifiedBy>
  <cp:lastPrinted>2008-07-14T08:41:00Z</cp:lastPrinted>
  <dcterms:modified xsi:type="dcterms:W3CDTF">2008-07-21T16:01:00Z</dcterms:modified>
  <cp:revision>2</cp:revision>
  <dc:subject/>
  <dc:title>Notice of Meeting/Workshop Hearing</dc:title>
</cp:coreProperties>
</file>