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STRUCTION OF PHASE II AND PHASE III OF WETLAND RESTORATION PROJECT ON SPIRIT-OF-THE-WILD WM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TO CONTRACTOR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BIDS ARE REQUESTED FROM QUALIFIED CONTRACTORS BY THE FLORIDA FISH AND WILDLIFE CONSERVATION COMMISSION FOR THE CONSTRUCTION OF: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BID NUMBER: </w:t>
        <w:tab/>
        <w:t>FWC 08/09-10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ind w:left="2160" w:hanging="21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BID NAME NAME:</w:t>
        <w:tab/>
        <w:t>CONSTRUCTION OF PHASE II AND PHASE III OF WETLAND RESTORATION PROJECT ON SPIRIT-OF-THE-WILD WMA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LOCATION:</w:t>
        <w:tab/>
        <w:t>Hendry County, Florida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ERVICES TO BE</w:t>
        <w:tab/>
        <w:t>Work consists of filling in existing</w:t>
      </w:r>
    </w:p>
    <w:p>
      <w:pPr>
        <w:pStyle w:val="Normal"/>
        <w:tabs>
          <w:tab w:val="clear" w:pos="360"/>
          <w:tab w:val="left" w:pos="216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VIDED:</w:t>
        <w:tab/>
        <w:t>ditches and removal of existing berm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ANDATORY PRE-BID CONFERENCE: A mandatory pre-bid conference to clarify any questions or ambiguities the bidders may have with respect to the bid documents has been scheduled for 11:00 a.m. (EST), on August 12, 2008 (anticipated, subject to change), at the Spirit-of-the-Wild Wildlife Management Are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BID OPENING DATE: August 26, 2008, 2:30 p.m. (EST) (Anticipated, subject to change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BID DOCUMENTS: Bid documents can be obtained from the State of Florida’s Vendor Bid System at the following website: http://vbs.dms.state.fl.us/vbs/main_menu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ease check the Vendor Bid System for any changes that may be made to the bid documents, including d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2:00Z</dcterms:created>
  <dc:creator>clbrown</dc:creator>
  <dc:description/>
  <dc:language>en-US</dc:language>
  <cp:lastModifiedBy>clbrown</cp:lastModifiedBy>
  <dcterms:modified xsi:type="dcterms:W3CDTF">2008-07-21T19:33:00Z</dcterms:modified>
  <cp:revision>1</cp:revision>
  <dc:subject/>
  <dc:title/>
</cp:coreProperties>
</file>