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ev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evy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5, 2008, September 2, 2008; October 7, 2008; November 14, 2008; December 2, 2008; January 6, 2009; February 3, 2009; March 3, 2009; April 7, 2009; May 5, 2009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DA Service Center, Bronson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</w:t>
        <w:tab/>
        <w:t>Call To Order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.</w:t>
        <w:tab/>
        <w:t>Adoption of Minute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I.</w:t>
        <w:tab/>
        <w:t>Correspondence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V.</w:t>
        <w:tab/>
        <w:t>Budget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.</w:t>
        <w:tab/>
        <w:t>Staff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I.</w:t>
        <w:tab/>
        <w:t>Partner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II.</w:t>
        <w:tab/>
        <w:t>New Busines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X.</w:t>
        <w:tab/>
        <w:t>Old Busines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X.</w:t>
        <w:tab/>
        <w:t>Public Comment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XI.</w:t>
        <w:tab/>
        <w:t>Adjour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rlene Smith at (352)486-2672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, (352)486-2672, ext. 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2:00Z</dcterms:created>
  <dc:creator>lcloud</dc:creator>
  <dc:description/>
  <cp:keywords/>
  <dc:language>en-US</dc:language>
  <cp:lastModifiedBy>clbrown</cp:lastModifiedBy>
  <dcterms:modified xsi:type="dcterms:W3CDTF">2008-07-29T16:06:00Z</dcterms:modified>
  <cp:revision>3</cp:revision>
  <dc:subject/>
  <dc:title>Notice of Meeting/Workshop Hearing</dc:title>
</cp:coreProperties>
</file>