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xie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xie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August 12, 2008; September 9, 2008; October 14, 2008; November 11, 2008; December 9, 2008; January 13, 2009; February 10, 2009; March 10, 2009, April 14, 2009; May 12, 2009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cember 9, 2008 meeting: Dixie County Public Library; all other meetings at Cypress Inn Restaurant, Cross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.</w:t>
        <w:tab/>
        <w:t>Call To Order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I.</w:t>
        <w:tab/>
        <w:t>Adoption of Minutes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II.</w:t>
        <w:tab/>
        <w:t>Correspondence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V.</w:t>
        <w:tab/>
        <w:t>Budget Report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.</w:t>
        <w:tab/>
        <w:t>Staff Report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I.</w:t>
        <w:tab/>
        <w:t>Partner Report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III.</w:t>
        <w:tab/>
        <w:t>New Business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X.</w:t>
        <w:tab/>
        <w:t>Old Business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X.</w:t>
        <w:tab/>
        <w:t>Public Comments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XI.</w:t>
        <w:tab/>
        <w:t>Adjour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Darlene Smith at (352)486-2672, ext. 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Darlene Smith, (352)486-2672, ext. 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(352)486-2672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8:00Z</dcterms:created>
  <dc:creator>lcloud</dc:creator>
  <dc:description/>
  <cp:keywords/>
  <dc:language>en-US</dc:language>
  <cp:lastModifiedBy>clbrown</cp:lastModifiedBy>
  <dcterms:modified xsi:type="dcterms:W3CDTF">2008-07-29T16:13:00Z</dcterms:modified>
  <cp:revision>2</cp:revision>
  <dc:subject/>
  <dc:title>Notice of Meeting/Workshop Hearing</dc:title>
</cp:coreProperties>
</file>