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ilchrist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Gilchrist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August 19, 2008; September 16, 2008; October 21, 2008; November 18, 2008; December 16, 2008; January, 20, 2009; February 17, 2009; March 17, 2009; April 21, 2009; May 19, 2009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cember 16, 2008 meeting: Bell High School FFA Building; all other meetings at Akins BBQ Restaurant, Bell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.</w:t>
        <w:tab/>
        <w:t>Call To Order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.</w:t>
        <w:tab/>
        <w:t>Adoption of Minute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II.</w:t>
        <w:tab/>
        <w:t>Correspondence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V.</w:t>
        <w:tab/>
        <w:t>Budget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.</w:t>
        <w:tab/>
        <w:t>Staff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.</w:t>
        <w:tab/>
        <w:t>Partner Report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I.</w:t>
        <w:tab/>
        <w:t>Old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II.</w:t>
        <w:tab/>
        <w:t>New Busines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X.</w:t>
        <w:tab/>
        <w:t>Public Comments</w:t>
      </w:r>
    </w:p>
    <w:p>
      <w:pPr>
        <w:pStyle w:val="Normal"/>
        <w:tabs>
          <w:tab w:val="clear" w:pos="360"/>
          <w:tab w:val="left" w:pos="7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.</w:t>
        <w:tab/>
        <w:t>Adjour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rlene Smith, (352)486-2672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9:00Z</dcterms:created>
  <dc:creator>lcloud</dc:creator>
  <dc:description/>
  <cp:keywords/>
  <dc:language>en-US</dc:language>
  <cp:lastModifiedBy>clbrown</cp:lastModifiedBy>
  <dcterms:modified xsi:type="dcterms:W3CDTF">2008-07-29T16:16:00Z</dcterms:modified>
  <cp:revision>3</cp:revision>
  <dc:subject/>
  <dc:title>Notice of Meeting/Workshop Hearing</dc:title>
</cp:coreProperties>
</file>