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ev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evy Soil &amp;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5, 2008; September 2, 2008; October 7, 2008; November 4, 2008; December 2, 2008, January 6, 2009; February 3, 2009; March 3, 2009; April 7, 2009;  May 5, 2009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ll meetings at USDA Service Center, Bronso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Call To Order; II. Adoption of Minutes; III. Correspondence; IV. Budget Report; V. Staff Report; VI. Partner Report; VII. New Business; VIII. Old Business; IX. Public Comments; X. Adjour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rlene Smith at (352)486-2672, x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 at (352)486-2672, x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352)486-2672, x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5:00Z</dcterms:created>
  <dc:creator>Vickie M</dc:creator>
  <dc:description/>
  <cp:keywords/>
  <dc:language>en-US</dc:language>
  <cp:lastModifiedBy>clbrown</cp:lastModifiedBy>
  <cp:lastPrinted>2008-08-07T08:57:00Z</cp:lastPrinted>
  <dcterms:modified xsi:type="dcterms:W3CDTF">2008-08-12T19:07:00Z</dcterms:modified>
  <cp:revision>3</cp:revision>
  <dc:subject/>
  <dc:title>Notice of Meeting/Workshop Hearing</dc:title>
</cp:coreProperties>
</file>