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0L-39.005</w:t>
        </w:r>
      </w:hyperlink>
      <w:r>
        <w:rPr>
          <w:sz w:val="20"/>
          <w:szCs w:val="20"/>
        </w:rPr>
        <w:t>: Application Procedur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12:3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urston Building, South Tower Conference Room A, 400 W. Robinson St., Orlando FL 32801-17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Monday, August 18, 2008, 11:00 a.m. – 12:30 p.m.; lunch break, resuming 1:3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 Broward Regional Service Center, 1400 W. Commercial Blvd., Ft. Lauderdale, FL 333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22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50 Esplanade Way, Conference Room 101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ccept comments from the public on Rule 60L-39.005, F.A.C., concerning Florida State Employees’ Charitable Campaign (FSECC) application process and to discuss proposed administrative and procedural changes to the FSECC application form, DMS-ADM 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rin Thoresen at (850)922-1274 or erin.thoresen@dms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Erin Thoresen at erin.thoresen@dms.myflorida.com, (850)922-1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rin Thoresen at erin.thoresen@dms.myflorida.com,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8:00Z</dcterms:created>
  <dc:creator>Vickie M</dc:creator>
  <dc:description/>
  <cp:keywords/>
  <dc:language>en-US</dc:language>
  <cp:lastModifiedBy>clbrown</cp:lastModifiedBy>
  <cp:lastPrinted>2008-07-14T14:58:00Z</cp:lastPrinted>
  <dcterms:modified xsi:type="dcterms:W3CDTF">2008-07-24T15:01:00Z</dcterms:modified>
  <cp:revision>3</cp:revision>
  <dc:subject/>
  <dc:title>Notice of Meeting/Workshop Hearing</dc:title>
</cp:coreProperties>
</file>