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ivision of Beaches and Shores</w:t>
        </w:r>
      </w:hyperlink>
    </w:p>
    <w:p>
      <w:pPr>
        <w:pStyle w:val="Normal"/>
        <w:spacing w:lineRule="auto" w:line="312"/>
        <w:rPr/>
      </w:pPr>
      <w:r>
        <w:rPr>
          <w:sz w:val="20"/>
          <w:szCs w:val="20"/>
        </w:rPr>
        <w:t>RULE NO: RULE TITLE</w:t>
        <w:br/>
      </w:r>
      <w:hyperlink r:id="rId4" w:tgtFrame="ruleNo">
        <w:r>
          <w:rPr>
            <w:rStyle w:val="InternetLink"/>
            <w:sz w:val="20"/>
            <w:szCs w:val="20"/>
          </w:rPr>
          <w:t>62B-33.002</w:t>
        </w:r>
      </w:hyperlink>
      <w:r>
        <w:rPr>
          <w:sz w:val="20"/>
          <w:szCs w:val="20"/>
        </w:rPr>
        <w:t>: Definitions</w:t>
        <w:br/>
      </w:r>
      <w:hyperlink r:id="rId5" w:tgtFrame="ruleNo">
        <w:r>
          <w:rPr>
            <w:rStyle w:val="InternetLink"/>
            <w:sz w:val="20"/>
            <w:szCs w:val="20"/>
          </w:rPr>
          <w:t>62B-33.005</w:t>
        </w:r>
      </w:hyperlink>
      <w:r>
        <w:rPr>
          <w:sz w:val="20"/>
          <w:szCs w:val="20"/>
        </w:rPr>
        <w:t>: General Criteri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ly 3, 2008, the Bureau of Beaches and Coastal Systems, received a petition for variance or waiver pursuant to Section 120.542, Florida Statutes, and Rule 28-104, F.A.C., from Thomas G. Tomasello, P.A., on behalf of Alan Nix, Patrick and Sylvia Tylka. The petition requests a variance or waiver from subsections 62B-33.002(18), (43), (63), and subparagraph 62B-33.0051(1)(a)1., F.A.C., which provides the definition for eligible structures, nonconforming structure, vulnerable, and conditions where construction of armoring shall be authorized, respectively. The properties are located at 286 and 288 Blue Mountain Rd., Santa Rosa Beach, in Walton Count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Rosaline Beckham at (850)488-7815 or by e-mail: rosaline.beckham@dep.state.fl.us. The petition is being processed and is available for public inspection during normal business hours, 8:00 a.m. to 5:00 p.m., Monday through Friday, except legal holidays, at 5050 West Tennessee Street, Bldg. B, Suite 160, Tallahassee, Florida 32304. Any comments should be filed in writing with the Department at 3900 Commonwealth Blvd., M.S. 300, Tallahassee, Florida 32399-3000, and should be submitted within 30 days of the date of this publ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2" TargetMode="External"/><Relationship Id="rId5" Type="http://schemas.openxmlformats.org/officeDocument/2006/relationships/hyperlink" Target="https://www.flrules.org/gateway/ruleNo.asp?id=62B-33.00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02:00Z</dcterms:created>
  <dc:creator>Vickie M</dc:creator>
  <dc:description/>
  <cp:keywords/>
  <dc:language>en-US</dc:language>
  <cp:lastModifiedBy>clbrown</cp:lastModifiedBy>
  <dcterms:modified xsi:type="dcterms:W3CDTF">2008-07-21T15:33:00Z</dcterms:modified>
  <cp:revision>3</cp:revision>
  <dc:subject/>
  <dc:title>Notice of Variances and Waivers</dc:title>
</cp:coreProperties>
</file>