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L-1.008</w:t>
        </w:r>
      </w:hyperlink>
      <w:r>
        <w:rPr>
          <w:sz w:val="20"/>
          <w:szCs w:val="20"/>
        </w:rPr>
        <w:t xml:space="preserve"> </w:t>
      </w:r>
      <w:r>
        <w:rPr>
          <w:rFonts w:eastAsia="Times New Roman"/>
          <w:b/>
          <w:color w:val="000000"/>
          <w:sz w:val="20"/>
          <w:szCs w:val="20"/>
          <w:lang w:val="en-US" w:eastAsia="en-US"/>
        </w:rPr>
        <w:t>Shellfish Hand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et storage shall be conducted upon execution of an agreement between a person, firm, or corporation possessing a shellfish processing plant certification license and the Department. Each agreement shall includ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ordinates in Latitude and Longitude where the facility is to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scription of all facilities and equipment to be used to wet-store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sting of the species to be wet-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wet storage facility is to be located upon or in waters of the state, the facility shall be marked and lighted so as not to be a hazard to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wet storage facility is to be located on or in waters of the state, and is to be a manned structure, it shall be equipped with a U.S. Coast Guard approved Type III marine sanitation device; this device shall be maintained in working order and be used by all personnel for disposal of bodily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solid wastes shall be removed from the wet storage facility daily and disposed of in a shore-based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anti-fouling paints or finishes shall be used on any portion of the wet storag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 shellfish shall be removed from a wet storage facility when the shellfish harvesting area in which such shellfish are stored is closed pursuant to Rule 5L-1.003, F.A.C., or because of emergency conditions as defined by Rule 5L-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hould maintenance of the wet storage facility require that the facility be relocated, written notification shall be provided to the Department, by certified mail, a minimum of 10 working days prior to such relocation. All shellfish shall be removed from the facility prior to re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wet storage is to be practiced using a shore-based facility, the applicable provisions of Rules 5L-1.002, 5L-1.010, 5L-1.011, 5L-1.012, 5L-1.013, subsections 5L-1.015(2), (3), (4), (5), (6) and (7), and Rules 5L-1.017 and 5L-1.018, F.A.C., shall apply. All shore-based facilities shall employ ultraviolet light treatment of all incoming and recirculated seawater. All water quality measurements required by Rule 5L-1.017, F.A.C., shall be documented and such data retained for inspection by the Department for a minimum of one year. Paragraphs 5L-1.008(1)(a), (b), (d), (e), (f), (h), and (i), F.A.C., shall not apply to a shore-ba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agreement shall be valid for no more than 1 year from the date it is sig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ts and vehicles – Boats and vehicles used in harvesting or transporting shellfish shall be constructed, operated, and maintained, so as to protect the shellfish from contamination. Fuel tanks or other sources of contamination shall not be permitted to come into contact with shellfish. All boats used for commercial harvesting and handling shellfish shall be designed in such a way to prevent shellfish from coming in contact with any bilge water. No dogs or other animals or pets shall be allowed at any time on vessels or vehicles used to harvest or transport shellfish. No bodily wastes shall be discharged overboard from a harvest vessel. Shellstock harvested with commercial intent shall be protected by effective shading on harvest boats and vehicles to protect shellstock from exposure to sun, birds, and other adverse conditions. Shellfish shall be held under conditions which allows air circulation and promotes evaporative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ats engaged in harvesting or transporting shellfish shall have on board an approved Type III marine sanitation device, portable toilet or other sewage disposal receptacle. Portable toile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constructed of high quality plastic that is durable, easy to clean and will not sp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used only for the purpose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secured while on board the vessel and located to prevent contamination of shellstock by spillage or 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emptied only into an appropriate sewage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cleaned before being returned to the boa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 be cleaned with equipment used for washing or processing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 of other receptacles for sewage disposal are approved if the receptacles are constructed of impervious, cleanable materials, have tight fitting lids, and meet the requirements of paragraphs 5L-1.008(3)(a)-(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roughout the year, it is harvester’s responsibility that shellfish shall be harvested between sunrise and sunset as established by the U.S. Weather Service. During the months of November, December, January, February, and March, the harvester shall assure that shellfish shall be delivered to a certified shellfish dealer by 10:00 p.m. of the same day as harvest. During the months of April, May, and October, harvesters shall assure that oysters or clams shall be delivered to a certified shellfish dealer within twelve (12) hours of the time of harvest. During the months of June, July, August, and September, the harvesters shall assure that oysters shall be delivered to a certified shellfish dealer within five (5) hours of the time of harvest. During the months of June, July, August, and September, the harvester shall assure that clams shall be delivered to a certified shellfish dealer within ten (10) hours of the time of harvest, or within the same day as harvest, whichever is earlier. All shellfish shall be delivered directly to a certified shellfish dealer possessing a shellfish processing plant certification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ce received by a certified shellfish dealer, the shellstock lot shall be immediately processed and placed under temperature control and until sale to final consumer, the shellstock shall be maintained at an environmental temperature of 45º F or less and not be permitted to remain outside of temperature control for more than 2 hours cumulative at points of transfer within the processing plant such as loading docks or in the plant during processing except for the process described in paragraph 5L-1.013(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hellfish leaving a certified shellfish dealer must be transported in an enclosed, refrigerated conveyance with doors closed securely. The refrigeration unit must be capable of maintaining an ambient temperature of 45 degrees F or less at all time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97.020 FS. Law Implemented 597.020 FS. History–New 1-4-87, Amended 5-21-87, 8-10-88, 7-9-89, Formerly 16R-7.011, Amended 7-3-95, 2-6-97, 3-18-99, 6-23-99, Formerly 62R-7.011, Amended 8-9-00, 5-29-02, 7-2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L-1.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17:00Z</dcterms:created>
  <dc:creator>Feng Xiao</dc:creator>
  <dc:description/>
  <cp:keywords/>
  <dc:language>en-US</dc:language>
  <cp:lastModifiedBy>jawhitman</cp:lastModifiedBy>
  <dcterms:modified xsi:type="dcterms:W3CDTF">2008-07-14T16:43:00Z</dcterms:modified>
  <cp:revision>4</cp:revision>
  <dc:subject/>
  <dc:title>5L DIVISION OF AQUACULTURE</dc:title>
</cp:coreProperties>
</file>