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B-76.003</w:t>
        </w:r>
      </w:hyperlink>
      <w:r>
        <w:rPr>
          <w:sz w:val="20"/>
          <w:szCs w:val="20"/>
        </w:rPr>
        <w:t xml:space="preserve"> </w:t>
      </w:r>
      <w:r>
        <w:rPr>
          <w:rFonts w:eastAsia="Times New Roman"/>
          <w:b/>
          <w:color w:val="000000"/>
          <w:sz w:val="20"/>
          <w:szCs w:val="20"/>
          <w:lang w:val="en-US" w:eastAsia="en-US"/>
        </w:rPr>
        <w:t>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elements for estimated operating budgets. The budget for each associ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estimated common expenses or expenditures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lose the beginning and ending dates of the period covered by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w the total assessment for each unit type in the proportions or percentages of sharing common expenses provided in the cooperative documents on a monthly basis, or for any other period for which assessments wi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ll estimated common expenses or expenditures of the association including the categories set forth in Section 719.504(20)(c), Florida Statutes. If the estimated common expense for any category set forth in the statute is not applicable, the category shall be listed followed by an indication that the expens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nless the association maintains a pooled account for reserves required by Section 719.106(1)(j), F.S., the association shall include a schedule stating each reserve account for capital expenditures and deferred maintenance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otal estimated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estimated remaining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estimated replacement cost or deferred maintenance expens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fund balance as of the beginning of the period for which the budget will be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veloper’s total funding obligation, when all units are sold, for each converter reserve account established pursuant to Section 719.618, F.S., if applicab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f the association maintains a pooled account for reserves required by Section 719.106(1)(j), F.S., the association shall include a separate schedule of any pooled reserves with the following minimum disclos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estimated useful life of each asset within the pooled analy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imated remaining useful life of each asset within the pooled analy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replacement cost or deferred maintenance expense of each asset within the pooled analysis; and</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 xml:space="preserve">4. The estimated fund balance of the pooled reserve account as of the beginning of the period for which the budget will be in eff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clude a separate schedule of any other reserve funds to be restricted by the association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nded use of the restricted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fund balance of the item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restricted expense categories. Expense categories that are not restricted as to use shall be stated in the operating portion of the budget rather than the reserve por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 keeping requirements for budgets. The minutes of the association shall reflect the adoption of the budget and a copy of the proposed and adopted budgets shall be maintained as part of the financial records of the associ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106(1)(e), (j), 719.107(2), 719.501(1)(j) FS. History–New 12-20-95, Amended 7-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B-7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jawhitman</cp:lastModifiedBy>
  <dcterms:modified xsi:type="dcterms:W3CDTF">2008-07-14T17:01:00Z</dcterms:modified>
  <cp:revision>5</cp:revision>
  <dc:subject/>
  <dc:title>CHAPTER 61B-76 ACCOUNTING AND FINANCIAL REPORTING REQUIREMENTS; BUDGETS,</dc:title>
</cp:coreProperties>
</file>