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B-76.005</w:t>
        </w:r>
      </w:hyperlink>
      <w:r>
        <w:rPr>
          <w:sz w:val="20"/>
          <w:szCs w:val="20"/>
        </w:rPr>
        <w:t xml:space="preserve"> </w:t>
      </w:r>
      <w:r>
        <w:rPr>
          <w:rFonts w:eastAsia="Times New Roman"/>
          <w:b/>
          <w:color w:val="000000"/>
          <w:sz w:val="20"/>
          <w:szCs w:val="20"/>
          <w:lang w:val="en-US" w:eastAsia="en-US"/>
        </w:rPr>
        <w:t>Reser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serves required by statute. Reserves, required by Section 719.106(1)(j), F.S., for capital expenditures and deferred maintenance including roofing, painting, paving, and any other item for which the deferred maintenance expense or replacement cost exceeds $10,000, shall be included in the budget. For the purpose of determining whether the deferred maintenance expense or replacement cost of an item exceeds $10,000, the association may consider each asset of the association separately. Alternatively, the association may group similar or related assets together. For example, an association responsible for the maintenance of two swimming pools, each of which will separately require $6,000 of total deferred maintenance, may establish a pool reserve, but is not requir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ngling operating and reserve funds. Associations that collect operating and reserve assessments as a single payment shall not be considered to have commingled the funds provided the reserve portion of the payment is transferred to a separate reserve account, or accounts, within 30 calendar days from the date such funds were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alculating reserves required by statute. Reserves for deferred maintenance and capital expenditures required by Section 719.106(1)(j), F.S., shall be calculated using a formula that will provide funds equal to the total estimated deferred maintenance expense or total estimated replacement cost for an asset or group of assets over the remaining useful life of the asset or group of assets. Funding formulas for reserves required by Section 719.106(1)(j), F.S., shall be based on either a separate analysis of each of the required assets or a pooled analysis of two or more of the required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association maintains separate reserve accounts for each of the required assets, the amount of the current year contribution to each reserve component shall be the sum of the following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otal amount necessary, if any, to bring a negative account balance to zer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estimated deferred maintenance expense or total estimated replacement cost of the reserve asset less the estimated balance of the reserve account as of the beginning of the period for which the budget will be in effect. The remainder, if greater than zero, shall be divided by the estimated remaining useful life of the asset. The formula may be adjusted each year for changes in estimates and deferred maintenance performed during the year and may consider factors such as inflation and earnings on invested funds.</w:t>
      </w:r>
    </w:p>
    <w:p>
      <w:pPr>
        <w:pStyle w:val="Normal"/>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association maintains a pooled account of two or more of the required reserve assets, the amount of the contribution to the pooled reserve account as disclosed on the proposed budget shall be not less than that required to ensure that the balance on hand at the beginning of the period for which the budget will go into effect plus the projected annual cash inflows over the remaining estimated useful lives of all of the assets that make up the reserve pool are equal to or greater than the projected annual cash outflows over the remaining estimated useful lives of all of the assets that make up the reserve pool, based on the current reserve analysis. The projected annual cash inflows may include estimated earnings from investment of principal. The reserve funding formula shall not include any type of ballo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stimating reserves that are not required by statute. Reserves that are not required by Section 719.106(1)(j), F.S., are not required to be based on any specific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stimating non-converter reserves when the developer is funding converter reserves. For the purpose of estimating non-converter reserves, the estimated fund balance of the non-converter reserve account related to any asset for which the developer has established converter reserves pursuant to Section 719.618, F.S., shall be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veloper’s total funding obligation, when all units are sold, for the converter reserve account pursuant to Section 719.6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imated fund balance of the non-converter reserve account, excluding the developer's converter obligation,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ly funding. Reserves included in the adopted budget are common expenses and must be fully funded unless properly waived or reduced. Reserves shall be funded in at least the same frequency that assessments are due from the unit owners (e.g., monthly or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trictions on use. Expenditure of unallocated interest income earned on reserve funds is restricted to any of the capital expenditures, deferred maintenance or other items for which reserve account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nual vote required to waive reserves. Any vote to waive or reduce reserves for capital expenditures and deferred maintenance required by Section 719.106(1)(j)2., F.S., shall be effective for only one annu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veloper Voting Restrictions. Prior to turnover the developer may cast votes to waive or reduce reserves during the association's first two fiscal years only, beginning with the date of the incorporation of the cooperative association. During any period that the developer is precluded from casting its votes to waive or reduce the funding of reserves, the approval of a majority of the non-developer voting interest at a duly called meeting of the association shall be required in order to waive or reduce the funding of reserv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j) FS. Law Implemented 719.106(1)(j), 719.501(1)(j), 719.618(1) FS. History–New 12-20-95, Amended 1-19-97, 7-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B-76.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jawhitman</cp:lastModifiedBy>
  <dcterms:modified xsi:type="dcterms:W3CDTF">2008-07-14T17:10:00Z</dcterms:modified>
  <cp:revision>5</cp:revision>
  <dc:subject/>
  <dc:title>CHAPTER 61B-76 ACCOUNTING AND FINANCIAL REPORTING REQUIREMENTS; BUDGETS,</dc:title>
</cp:coreProperties>
</file>