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b/>
          <w:color w:val="000000"/>
          <w:sz w:val="20"/>
          <w:szCs w:val="20"/>
        </w:rPr>
        <w:t>64B32-4.002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Reactivation of Retired Status License.</w:t>
      </w:r>
    </w:p>
    <w:p>
      <w:pPr>
        <w:pStyle w:val="Normal"/>
        <w:widowControl w:val="false"/>
        <w:tabs>
          <w:tab w:val="clear" w:pos="720"/>
          <w:tab w:val="righ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1) A retired status licensee for less than five years may change to active statu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 licensee pay any renewal fees imposed on an active status license for all biennial licensure periods during which the licensee was on retire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 licensee must provide evidence of licensure as either a Certified Respiratory Therapist (CRT) or a Registered Respiratory Therapist (RRT), pursuant to Section 468.355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 licensee must meet the continuing educational requirements for Rule 64B32-6.001, F.A.C., for each biennium the licensee was in retire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A licensee must take a medical errors course pursuant to Rule 64B32-6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2) A retired status licensee for five years or more may change to active status provided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a) A licensee pay any renewal fees imposed on an active status license for all biennial licensure periods during which the licensee was on retire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b) A licensee must provide evidence of licensure as either a Certified Respiratory Therapist (CRT) or a Registered Respiratory Therapist (RRT), pursuant to Section 468.358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c) A licensee must meet the continuing educational requirements for Rule 64B32-6.001, F.A.C., for each biennium the licensee was in retired statu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d) A licensee is required to provide evidence of attendance of a Board-approved comprehensive review course, within six months prior to reactivation of license, in order to ensure that he or she has the sufficient skills to re-enter the profess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) A licensee must take a medical errors course pursuant to Rule 64B32-6.007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) Board-approved comprehensive review course means any course or courses which includes, at a minimum, fourteen (14) hours in the topics and number of hours as follows:</w:t>
      </w:r>
    </w:p>
    <w:tbl>
      <w:tblPr>
        <w:tblW w:w="10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1400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 assessm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hours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odynamic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hours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monary functi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hour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erial blood gas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hour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piratory equipment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hours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way car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hour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chanical ventilation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hours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ergency care/special procedur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hour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l respiratory care (including medication)</w:t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spacing w:lineRule="atLeast" w:line="260"/>
              <w:ind w:left="144" w:right="1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hour</w:t>
            </w:r>
          </w:p>
        </w:tc>
      </w:tr>
    </w:tbl>
    <w:p>
      <w:pPr>
        <w:pStyle w:val="Normal"/>
        <w:widowControl w:val="false"/>
        <w:spacing w:lineRule="atLeast" w:line="260" w:before="120" w:after="240"/>
        <w:jc w:val="both"/>
        <w:rPr>
          <w:i/>
          <w:i/>
          <w:color w:val="000000"/>
          <w:sz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</w:t>
      </w:r>
      <w:r>
        <w:rPr>
          <w:i/>
          <w:color w:val="000000"/>
          <w:sz w:val="18"/>
          <w:szCs w:val="18"/>
        </w:rPr>
        <w:t xml:space="preserve"> Authority 456.036(7), (9), 468.353(1) FS. Law Implemented 456.036(7), (9) FS. History–New 4-19-07, Amended 7-27-08.</w:t>
      </w:r>
    </w:p>
    <w:p>
      <w:pPr>
        <w:pStyle w:val="Normal"/>
        <w:rPr>
          <w:i/>
          <w:i/>
          <w:color w:val="000000"/>
          <w:sz w:val="18"/>
        </w:rPr>
      </w:pPr>
      <w:r>
        <w:rPr>
          <w:i/>
          <w:color w:val="000000"/>
          <w:sz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4:08:00Z</dcterms:created>
  <dc:creator>FLRules_Word</dc:creator>
  <dc:description/>
  <cp:keywords/>
  <dc:language>en-US</dc:language>
  <cp:lastModifiedBy>FLRules_Word</cp:lastModifiedBy>
  <dcterms:modified xsi:type="dcterms:W3CDTF">2017-10-04T14:08:00Z</dcterms:modified>
  <cp:revision>1</cp:revision>
  <dc:subject/>
  <dc:title>64B32-4</dc:title>
</cp:coreProperties>
</file>