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7, 2008, the South Florida Water Management District (District), received a petition for waiver from the Miami-Dade County Public Works Department, Application Number 08-0707-1, for utilization of Works or Lands of the District known as C-6 Canal, for the proposed installation of a guardrail along the C-6 (Miami River) Canal; Section 13, Township 53 South, Range 40 East, Miami-Dade County. The Petition seeks relief from subsections 40E-6.011(4) and (6), Florida Administrative Code, which govern the placement of permanent and/or semi-permanent above-ground structures within 40 feet of the top of the canal bank within Works or Lands of the Distri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Kathie Ruff at (561)682-6320 or email at kruff @sfwmd.gov. The District will accept comments concerning the petition for 14 days from the date of publication of this notice. To be considered, comments must be received by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6:00Z</dcterms:created>
  <dc:creator>Vickie M</dc:creator>
  <dc:description/>
  <cp:keywords/>
  <dc:language>en-US</dc:language>
  <cp:lastModifiedBy>clbrown</cp:lastModifiedBy>
  <cp:lastPrinted>2008-07-14T14:57:00Z</cp:lastPrinted>
  <dcterms:modified xsi:type="dcterms:W3CDTF">2008-07-21T15:24:00Z</dcterms:modified>
  <cp:revision>2</cp:revision>
  <dc:subject/>
  <dc:title>Notice of Variances and Waivers</dc:title>
</cp:coreProperties>
</file>