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4B12-15.001</w:t>
        </w:r>
      </w:hyperlink>
      <w:r>
        <w:rPr>
          <w:sz w:val="20"/>
          <w:szCs w:val="20"/>
        </w:rPr>
        <w:t xml:space="preserve"> </w:t>
      </w:r>
      <w:r>
        <w:rPr>
          <w:rFonts w:eastAsia="Times New Roman"/>
          <w:b/>
          <w:color w:val="000000"/>
          <w:sz w:val="20"/>
          <w:szCs w:val="20"/>
          <w:lang w:val="en-US" w:eastAsia="en-US"/>
        </w:rPr>
        <w:t>Continuing Education for License Renew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licensed opticians shall be required to obtain continuing education from courses offered by providers approved by this rule chapter prior to biennial license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ithin each license renewal biennium, each licensed optician shall complete a minimum of 20 hours of continuing professional education, according to the criteria set forth in these rules. A maximum of 5 hours of continuing professional education may be earned from courses without classroom instruction. An optician initially licensed in the first year of the biennium shall, for the first renewal, be required to complete only one-half the number of hours of continuing education as are required biennially in Rule 64B12-15.003, F.A.C., of which a maximum of 2.5 hours may be earned from courses without classroom instruction. An optician initially licensed during the second year of the biennium shall not be required to complete continuing education for the first license renewal. For the first renewal in which a licensee is required to take continuing education, one (1) hour of continuing education instruction must be on Human Immunodeficiency Virus and Acquired Immune Deficiency Syndrome (HIV/A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redit hours for continuing professional education must be earned during the biennium for which they will be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ach licensee shall be responsible for maintaining the documentation which establishes completion of required continuing education during each biennium. The licensee shall retain the documentation for four years from the beginning of the biennium for which credit is clai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Board shall audit at random a number of licensees as necessary to ensure that these continuing education requirements are met. Upon the request of an audit, the licensee shall retain a copy of the certification for purposes of proof if original audit records are lost or damaged. Falsification of attendance record or failure when audited to provide proof of attendance to substantiate the required number of hours for license renewal, shall be grounds for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Licensed opticians who serve as full-time instructors of opticianry at an educational institution accredited by an accrediting agency recognized and approved by the United States Department of Education or the Council on Postsecondary Education shall not be required to complete continuing education courses in order to renew their licenses, so long as they were so employed during the entire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t the time of license renewal, the licensee shall submit to the Department a license renewal card, the form affirming completion of the continuing education requirements and the renewal fee prescribed by Rule 64B12-11.003, F.A.C. In order to receive continuing professional education credit for video cassette courses taken by the licensee, a video cassette course validation form signed by the vendor and the licensee shall be retained for purposes of proof.</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456.013(8), (9), 484.005, 484.008(3) FS. Law Implemented 456.013(8), (9), 484.008(3) FS. History–New 10-12-80, Amended 6-30-82, 12-5-82, 9-5-83, 8-30-84, Formerly 21P-15.01, Amended 3-5-87, 9-17-87, 3-30-89, 12-23-90, 6-11-92, 2-18-93, 5-19-93, Formerly 21P-15.001, Amended 4-17-94, Formerly 61G13-15.001, Amended 8-8-94, 3-14-95, 4-18-96, Formerly 59U-15.001, Amended 8-6-97, 4-20-99, 7-27-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2-15.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8:00Z</dcterms:created>
  <dc:creator>Feng Xiao</dc:creator>
  <dc:description/>
  <cp:keywords/>
  <dc:language>en-US</dc:language>
  <cp:lastModifiedBy>jawhitman</cp:lastModifiedBy>
  <cp:lastPrinted>2008-07-08T13:46:00Z</cp:lastPrinted>
  <dcterms:modified xsi:type="dcterms:W3CDTF">2008-07-14T18:17:00Z</dcterms:modified>
  <cp:revision>4</cp:revision>
  <dc:subject/>
  <dc:title>CHAPTER 64B12-15 CONTINUING EDUCATION</dc:title>
</cp:coreProperties>
</file>