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iting Coordination Office</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August 1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State Capitol Building, 400 South Monroe Street, Lower Level, Cabinet Hearing Room,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Environmental Protection announces a public hearing of the Governor and Cabinet, sitting as the Power Plant Siting Board, to consider the Administrative Law Judge’s Recommended Order concerning the certification of the Progress Energy Florida, Crystal River Unit 3 Uprate Project, Power Plant Siting Application No. PA77-09A2, OGC Case No. 07-1062, DOAH Case No. 07-2713EPP pursuant to the Florida Power Plant Siting Act, Sections 403.501-403.518, Florida Statutes. The Cabinet Aides will meet and discuss the item on August 6, 2008, 9:00 a.m., in the same location to review and gather information regarding this item for consideration by the Siting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indy Muir, Department of Environmental Protection, Marjory Stoneman Douglas Building, 3900 Commonwealth Boulevard, Tallahassee, Florida 32399 3000, (850)245-202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ill Stoyshich, Department of Environmental Protection, 2600 Blair Stone Road, M.S. 48, Tallahassee, Florida 32399-2400, (850)245-8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54:00Z</dcterms:created>
  <dc:creator>Vickie M</dc:creator>
  <dc:description/>
  <cp:keywords/>
  <dc:language>en-US</dc:language>
  <cp:lastModifiedBy>clbrown</cp:lastModifiedBy>
  <cp:lastPrinted>2008-07-16T07:54:00Z</cp:lastPrinted>
  <dcterms:modified xsi:type="dcterms:W3CDTF">2008-07-21T18:30:00Z</dcterms:modified>
  <cp:revision>2</cp:revision>
  <dc:subject/>
  <dc:title>Notice of Meeting/Workshop Hearing</dc:title>
</cp:coreProperties>
</file>