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rchitecture and Interior Desig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3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Breakers, One South Court Road, Palm Beach, FL 334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bable Cause Panel Meeting, portions may be closed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lantic Construction Illustrators, LLC., Case No. 2008-0103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mes Luca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ita Blanck, Case No. 2007-03956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iggs Edward Design, Inc., Case No. 2008-01325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iggs Edward Soloma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ver &amp; Associates, Inc., Case No. 2008-00659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rry E. Carv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man Collado, Case No. 2008-0233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ok &amp; Menard Architecture, Inc., Case No. 2008-0279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ter B. Cook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bner Corero, Case No. 2008-02039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fessional Home Design, In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ary Cothren, Case No. 2008-00912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C Constru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reative, Inc., Case No. 2007-05032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bra Reinhar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rry Reinhar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oseph, Dixon, Case No. 2008-03037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GR Drafting Services, Case No. 2007-0546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erry G. Reg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ontero Design, Inc., Case No. 2008-0117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los Montero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ew Age Design, LTD., Case No. 2007-05658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thony Mell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olfo Perez- Llana, Case No. 2008-01157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 Vendome Design, Case No. 2008-0100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ric L. Salam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n Renner, Case No. 2008-0136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binson, Tiffany, Case No. 2008-0071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ay Marie Smith, Case No. 2007-0471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san Gale &amp; Associates, Inc., Case No. 2008-00605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san Bur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erry Thibodeau, Case No. 2008-02395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bodeau Builder Cor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land G. Trebbi, Case No.2007-0601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grid H.Triplett, Case No. 2007-04191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even B. Turner, Case No. 2007-06318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n C. Winkler, Case No. 2007-0378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obtain a copy of the agenda, further information, or submit written or other physical evidence, contact in writing to: Smith, Thompson, Shaw &amp; Manausa, P.A., 3520 Thomasville Road, Fourth Floor, Tallahassee, Florida 323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 &amp; Manausa, PA, 3520 Thomasville Road, Fourth Floor, Tallahassee, FL 3230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avid K. Minacci, Smith, Thompson, Shaw &amp; Manausa, PA, 3520 Thomasville Road, Fourth Floor, Tallahassee, FL 323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4:00Z</dcterms:created>
  <dc:creator>Vickie M</dc:creator>
  <dc:description/>
  <cp:keywords/>
  <dc:language>en-US</dc:language>
  <cp:lastModifiedBy>clbrown</cp:lastModifiedBy>
  <dcterms:modified xsi:type="dcterms:W3CDTF">2008-07-21T18:09:00Z</dcterms:modified>
  <cp:revision>3</cp:revision>
  <dc:subject/>
  <dc:title>Notice of Meeting/Workshop Hearing</dc:title>
</cp:coreProperties>
</file>