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wide Community Based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lder Affairs, Division of Statewide Community-Based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7, 2008, 9:00 a.m. – 4:3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Elder Affairs, 4040 Esplanade Way, Conference Room 225F, Tallahassee, Florida 32399-70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apitation rate methodology and new contract revisions effective September 1, 2008 for Long-Term Care Community Diversion Project Provid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Vicky Sexton, Department of Elder Affairs, Division of Statewide Community-Based Services, 4040 Esplanade Way, Tallahassee, Florida 32399-7000, (850)414-2000, email: sextonv@elderaffairs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Vicky Sexton, Department of Elder Affairs, Division of Statewide Community-Based Services, 4040 Esplanade Way, Tallahassee, Florida 32399-7000, (850)414-2000, email: sextonv@elderaffairs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Vicky Sexton, Department of Elder Affairs, Division of Statewide Community-Based Services, 4040 Esplanade Way, Tallahassee, Florida 32399-7000, (850)414-2000, email: sextonv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10:00Z</dcterms:created>
  <dc:creator>Vickie M</dc:creator>
  <dc:description/>
  <cp:keywords/>
  <dc:language>en-US</dc:language>
  <cp:lastModifiedBy>clbrown</cp:lastModifiedBy>
  <cp:lastPrinted>2008-07-15T09:06:00Z</cp:lastPrinted>
  <dcterms:modified xsi:type="dcterms:W3CDTF">2008-07-21T17:51:00Z</dcterms:modified>
  <cp:revision>2</cp:revision>
  <dc:subject/>
  <dc:title>Notice of Meeting/Workshop Hearing</dc:title>
</cp:coreProperties>
</file>