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Real Estate Appraisal Board</w:t>
      </w:r>
      <w:r>
        <w:rPr>
          <w:color w:val="000000"/>
          <w:sz w:val="20"/>
          <w:szCs w:val="20"/>
          <w:lang w:val="en-US" w:eastAsia="en-US"/>
        </w:rPr>
        <w:t xml:space="preserve"> (FREAB)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Monday, August 4, 2008, 8:30 a.m. or soon thereafter; Tuesday, August 5, 2008, 9:00 a.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ivision of Real Estate, Conference Room N901, North Tower, 400 West Robinson Street, Orlando, Florida 32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Official business of the Appraisal Board – among topics included, but not limited to, are proposed legislation affecting Chapter 475, Part II, F.S., rule development workshops, Florida Administrative Code 61J1 rule amendments, disciplinary actions, and general subject mat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everly Ridenauer, Government Analyst II, Florida Real Estate Appraisal Board, 400 W. Robinson Street, Suite N801, Orlando, Florida 32801-177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55:00Z</dcterms:created>
  <dc:creator>Vickie M</dc:creator>
  <dc:description/>
  <cp:keywords/>
  <dc:language>en-US</dc:language>
  <cp:lastModifiedBy>clbrown</cp:lastModifiedBy>
  <cp:lastPrinted>2008-07-15T14:55:00Z</cp:lastPrinted>
  <dcterms:modified xsi:type="dcterms:W3CDTF">2008-07-21T18:16:00Z</dcterms:modified>
  <cp:revision>2</cp:revision>
  <dc:subject/>
  <dc:title>Notice of Meeting/Workshop Hearing</dc:title>
</cp:coreProperties>
</file>