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robable Cause Panel of the </w:t>
      </w:r>
      <w:r>
        <w:rPr>
          <w:b/>
          <w:color w:val="000000"/>
          <w:sz w:val="20"/>
          <w:szCs w:val="20"/>
          <w:lang w:val="en-US" w:eastAsia="en-US"/>
        </w:rPr>
        <w:t>Florida Real Estate Appraisal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Wednesday, August 6, 2008, 9:00 a.m. and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Division of Real Estate, Room N901, North Tower, 400 West Robinson Street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to determine probable cause and to conduct a public meeting to review cases where probable cause was previously found. Portions of the probable cause proceedings are not open to the publ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or part of this meeting may be conducted by teleconference in order to permit maximum participation of the Board members or its couns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Division of Real Estate at (407)481-563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55:00Z</dcterms:created>
  <dc:creator>Vickie M</dc:creator>
  <dc:description/>
  <cp:keywords/>
  <dc:language>en-US</dc:language>
  <cp:lastModifiedBy>clbrown</cp:lastModifiedBy>
  <cp:lastPrinted>2008-07-15T14:55:00Z</cp:lastPrinted>
  <dcterms:modified xsi:type="dcterms:W3CDTF">2008-07-21T18:17:00Z</dcterms:modified>
  <cp:revision>2</cp:revision>
  <dc:subject/>
  <dc:title>Notice of Meeting/Workshop Hearing</dc:title>
</cp:coreProperties>
</file>