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pPr>
      <w:r>
        <w:rPr>
          <w:sz w:val="20"/>
          <w:szCs w:val="20"/>
        </w:rPr>
        <w:t>RULE NO: RULE TITLE</w:t>
        <w:br/>
      </w:r>
      <w:hyperlink r:id="rId4" w:tgtFrame="ruleNo">
        <w:r>
          <w:rPr>
            <w:rStyle w:val="InternetLink"/>
            <w:sz w:val="20"/>
            <w:szCs w:val="20"/>
          </w:rPr>
          <w:t>61D-14.022</w:t>
        </w:r>
      </w:hyperlink>
      <w:r>
        <w:rPr>
          <w:sz w:val="20"/>
          <w:szCs w:val="20"/>
        </w:rPr>
        <w:t>: Slot Machine Requirements</w:t>
        <w:br/>
      </w:r>
      <w:r>
        <w:rPr>
          <w:color w:val="000000"/>
          <w:sz w:val="20"/>
          <w:szCs w:val="20"/>
          <w:lang w:val="en-US" w:eastAsia="en-US"/>
        </w:rPr>
        <w:t>NOTICE IS HEREBY GIVEN THAT the Division of Pari-Mutuel Wagering, Department of Business and Professional Regulation, has received the petition for declaratory statement from Petitioner BALLY TECHNOLOGIES, on July 9, 2008, in DBPR Case No. 2008038925 (DS 2008-047). The petition seeks the agency’s opinion as to the applicability of Chapter 551, F.S., and Chapter 61D-14, F.A.C.,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seeks a determination of compliance with Chapter 551, F.S., and Chapter 61D-14, F.A.C., as it relates to a slot machine that it intends to offer to the public for slot machine gaming which incorporates a visual presentation of Roulette, and displays winning and losing outcomes using the same computer and processing technology as that employed in slot machine equipment approved for play in the State pursuant to Chapter 551, F.S., and Chapter 61D-14, F.A.C. Subsection 61D-14.022(2), F.A.C., specifically prohibits the use of a slot machine game if that game operates a program of play that replicates a game that is prohibited under Section 849.08, F.S., unless the slot machine game contains a player skill component and is not based on a banking game. Any person whose substantial interests may be affected by a declaratory statement on the subject matter of the Petition may file a petition to intervene within 14 days of the publication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Agency Clerk, Department of Business and Professional Regulation,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59:00Z</dcterms:created>
  <dc:creator>Vickie M</dc:creator>
  <dc:description/>
  <cp:keywords/>
  <dc:language>en-US</dc:language>
  <cp:lastModifiedBy>clbrown</cp:lastModifiedBy>
  <cp:lastPrinted>2008-07-15T14:59:00Z</cp:lastPrinted>
  <dcterms:modified xsi:type="dcterms:W3CDTF">2008-07-21T19:06:00Z</dcterms:modified>
  <cp:revision>2</cp:revision>
  <dc:subject/>
  <dc:title>Notice of Declaratory Statement</dc:title>
</cp:coreProperties>
</file>