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Pari-Mutuel Wagering, Department of Business and Professional Regulation, has received the petition for declaratory statement from RICHMOND ENTERTAINMENT INC., d/b/a HAMILTON JAI ALAI AND POKER, and AMTOTE INTERNATIONAL, INC. (hereinafter “Petitioner”), on July 7, 2008, in DBPR Case No. 2008038736 (DS 2008-046). The petition seeks the agency’s opinion as to the applicability of Chapter 550, F.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requests the Division to advise as to whether the pari-mutuel system of Instant Racing, an automated means of making pari-mutuel wagers on rebroadcast racing events, is authorized for use in the State, pursuant to Chapter 550, F.S., and rules promulgated thereunder. Any person whose substantial interests may be affected by a declaratory statement on the subject matter of the Petition may file a petition to intervene within 14 days of the publication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Agency Clerk, Department of Business and Professional Regulation,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57:00Z</dcterms:created>
  <dc:creator>Vickie M</dc:creator>
  <dc:description/>
  <cp:keywords/>
  <dc:language>en-US</dc:language>
  <cp:lastModifiedBy>clbrown</cp:lastModifiedBy>
  <cp:lastPrinted>2008-07-15T14:57:00Z</cp:lastPrinted>
  <dcterms:modified xsi:type="dcterms:W3CDTF">2008-07-21T19:07:00Z</dcterms:modified>
  <cp:revision>2</cp:revision>
  <dc:subject/>
  <dc:title>Notice of Declaratory Statement</dc:title>
</cp:coreProperties>
</file>