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upunctur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Board of Acupunctur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August 15, 2008, 1:00 p.m. or shortly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Health, 4052 Bald Cypress Way, Tallahassee, FL 32333, (850)245-416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New Board Member Train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 Acupuncture, 4052 Bald Cypress Way, Bin C-06, Tallahassee, Florida 32399-325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cupuncture at (850)245-416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54:00Z</dcterms:created>
  <dc:creator>Vickie M</dc:creator>
  <dc:description/>
  <cp:keywords/>
  <dc:language>en-US</dc:language>
  <cp:lastModifiedBy>clbrown</cp:lastModifiedBy>
  <cp:lastPrinted>2008-07-16T07:55:00Z</cp:lastPrinted>
  <dcterms:modified xsi:type="dcterms:W3CDTF">2008-07-21T18:40:00Z</dcterms:modified>
  <cp:revision>3</cp:revision>
  <dc:subject/>
  <dc:title>Notice of Meeting/Workshop Hearing</dc:title>
</cp:coreProperties>
</file>