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>, Region IX, Local Emergency Planning Committee (LEP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ion IX, Local Emergency Planning Committee (LEPC) will meet to discuss and implement provisions of the Emergency Planning and Community Right To Know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John Gibbons, Principal Planner at (239)338-2550, ext. 229 or email jgibbons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ohn Gibbons, Principal Planner at (239)338-2550 ext. 229 or email jgibbons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8:00Z</dcterms:created>
  <dc:creator>lcloud</dc:creator>
  <dc:description/>
  <cp:keywords/>
  <dc:language>en-US</dc:language>
  <cp:lastModifiedBy>clbrown</cp:lastModifiedBy>
  <dcterms:modified xsi:type="dcterms:W3CDTF">2008-07-28T19:22:00Z</dcterms:modified>
  <cp:revision>3</cp:revision>
  <dc:subject/>
  <dc:title>Notice of Meeting/Workshop Hearing</dc:title>
</cp:coreProperties>
</file>