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August 21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west Florida Regional Planning Council, 1st Floor, Conference Room, 1926 Victoria Avenue, Fort Myers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SWFRPC Board will be holding its regular monthly meeting to discuss and take action on regional issues affecting Southwest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s. Nichole Gwinnett at (239)338-2550, ext. 232 or email ngwinnett@swf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rs. Deborah Kooi at (239)338-2550 ext. 210 or email dkooi@swfrpc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s. Nichole Gwinnett at (239)338-2550, ext. 232 or email ngwinnett@swfrpc.org or visit our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49:00Z</dcterms:created>
  <dc:creator>lcloud</dc:creator>
  <dc:description/>
  <cp:keywords/>
  <dc:language>en-US</dc:language>
  <cp:lastModifiedBy>clbrown</cp:lastModifiedBy>
  <dcterms:modified xsi:type="dcterms:W3CDTF">2008-07-28T19:19:00Z</dcterms:modified>
  <cp:revision>2</cp:revision>
  <dc:subject/>
  <dc:title>Notice of Meeting/Workshop Hearing</dc:title>
</cp:coreProperties>
</file>