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nstruction Industry Licensing Board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Business and Professional Regulat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S: Wednesday, August 13, 2008, 1:00 p.m.; Registration for continuing education providers 12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Four Seasons Resort Palm Beach, 2800 South Ocean Boulevard, Palm Beach, FL 3348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Staff of the Department of Business and Professional Regulation will be conducting a continuing education provider seminar. Presenters will include department staff, members of the Construction Industry Licensing Board’s Continuing Education Committee, and counsel for the boar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Andy Janecek, Construction Industry Licensing Board, 1940 North Monroe Street, MS N-14, Tallahassee, FL 32399-1039, or by phone at (850)922-2701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: Andy Janecek, Construction Industry Licensing Board, 1940 North Monroe Street, MS N-14, Tallahassee, FL 32399-1039, or by phone at (850)922-2701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Andy Janecek, Construction Industry Licensing Board, 1940 North Monroe Street, MS N-14, Tallahassee, FL 32399-1039, or by phone at (850)922-27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4:15:00Z</dcterms:created>
  <dc:creator>Vickie M</dc:creator>
  <dc:description/>
  <cp:keywords/>
  <dc:language>en-US</dc:language>
  <cp:lastModifiedBy>clbrown</cp:lastModifiedBy>
  <cp:lastPrinted>2008-07-16T10:15:00Z</cp:lastPrinted>
  <dcterms:modified xsi:type="dcterms:W3CDTF">2008-07-21T18:11:00Z</dcterms:modified>
  <cp:revision>2</cp:revision>
  <dc:subject/>
  <dc:title>Notice of Meeting/Workshop Hearing</dc:title>
</cp:coreProperties>
</file>