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ctrict Seven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8,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dison Square, 4035 Madison Street, New Port Richey, Florida 3465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Transportation, District Seven invites you to attend and participate in a public hearing for the Project Development and Environment (PD&amp;E) study for proposed improvements to US 19 (SR 55) from south of Alternate 19 to north of County Line Road (CR 578) in Pasco County, Florida; FPN Segment: 418860-1 and FAP No.: S138-001-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his public hearing is being held to afford interested persons the opportunity to express their views concerning the location, conceptual design, and social, economic, and environmental effects of the proposed improvements to US 19. The study evaluated engineering and environmental effects associated with interchange concepts at four locations along the project corridor: SR 54, Ridge Road, SR 52, and County Line Road. The project length is 19.7 mi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bert M. Clifford, AICP, Department Head, Intermodal Systems Development, 11201 N. McKinley Drive, MS 7-500, Tampa, FL 33612-64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r. Manuel Santos, Project Manager at 1(800)226-7220, (813)975-6173 or manuel.santos@dot.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anuel Santos, Project Manager at 1(800)226-7220, (813)975-6173 or manuel.sant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3:00Z</dcterms:created>
  <dc:creator>lcloud</dc:creator>
  <dc:description/>
  <cp:keywords/>
  <dc:language>en-US</dc:language>
  <cp:lastModifiedBy>clbrown</cp:lastModifiedBy>
  <dcterms:modified xsi:type="dcterms:W3CDTF">2008-07-28T18:58:00Z</dcterms:modified>
  <cp:revision>2</cp:revision>
  <dc:subject/>
  <dc:title>Notice of Meeting/Workshop Hearing</dc:title>
</cp:coreProperties>
</file>