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Board of Governors</w:t>
      </w:r>
      <w:r>
        <w:rPr>
          <w:color w:val="000000"/>
          <w:sz w:val="20"/>
          <w:szCs w:val="20"/>
          <w:lang w:val="en-US" w:eastAsia="en-US"/>
        </w:rPr>
        <w:t>, State University System of Florida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6, 2008, 8:30 a.m. – 5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University Center, University of North Florida, Jacksonville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Meetings of members of Board of Governors and Chairs and members of University Boards of Trustees on variety of topics: Powers, Duties, and Roles; Challenges ahead for Higher Education; Update on Florida Council of 100 and Higher Education Task Force; Workshops on Audit Responsibilities, Trustees and University Presidencies; Budget Strategies; the State of the Florida Economy; and the proposed 2009-2010 Legislative Budget Request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Mikey Bestebreurtje, Corporate Secretary, Board of Governors, 1614 Turlington Building, 325 W. Gaines St., Tallahassee, FL 32399-0400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 days before the workshop/meeting by contacting: Office of Access and Equity, DOE, (850)245-9532, Voice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ikey Bestebreurtje, Corporate Secretary, Board of Governors, 1614 Turlington Building, 325 W. Gaines St., Tallahassee, FL 32399-0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46:00Z</dcterms:created>
  <dc:creator>Vickie M</dc:creator>
  <dc:description/>
  <cp:keywords/>
  <dc:language>en-US</dc:language>
  <cp:lastModifiedBy>clbrown</cp:lastModifiedBy>
  <cp:lastPrinted>2008-07-16T09:52:00Z</cp:lastPrinted>
  <dcterms:modified xsi:type="dcterms:W3CDTF">2008-07-21T16:09:00Z</dcterms:modified>
  <cp:revision>2</cp:revision>
  <dc:subject/>
  <dc:title>Notice of Meeting/Workshop Hearing</dc:title>
</cp:coreProperties>
</file>