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Budget Committee, the Academic Programs and Strategic Planning Committee and the Audit Committee, </w:t>
      </w:r>
      <w:r>
        <w:rPr>
          <w:b/>
          <w:color w:val="000000"/>
          <w:sz w:val="20"/>
          <w:szCs w:val="20"/>
          <w:lang w:val="en-US" w:eastAsia="en-US"/>
        </w:rPr>
        <w:t>Board of Governors</w:t>
      </w:r>
      <w:r>
        <w:rPr>
          <w:color w:val="000000"/>
          <w:sz w:val="20"/>
          <w:szCs w:val="20"/>
          <w:lang w:val="en-US" w:eastAsia="en-US"/>
        </w:rPr>
        <w:t>, State University System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7, 2008, 8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rand Hall, University Center, University of North Florida, Jackson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2009-2010 Universities Legislative Budget Request; 2009-2010 Board of Governors Legislative Budget Request; Repeal former BOR Rule 6C-8.010, Incentive Efficiency Program; Notice of Intent to amend BOG Regulations: 6C-7.001, Tuition and Fees; 6C-7.002, Tuition and Fee Assessment, Collection, Accounting and Remittance; 6C-7.003, Tuition and Fees, Fines and Penalties; 6C-7.008, Tuition and Fee Waivers; and 6C-9.013, Auxiliary Operations; Notice of Intent to Repeal BOR Rule 6C-7.004, Deferred Payment of Fees; Notice of Intent to Create 6C-7.015, Florida National Guard Educational Assistance Programs; Discussion of issues relating to increasing baccalaureate degree production; Preliminary and Tentative Findings, BOG Office Operational Audit and BOG Response; Review of Final Report, FAMU Financial and Operational Task Force; and other matters pertaining to the Board of Govern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 at (850)245-9532, Vo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07:00Z</dcterms:created>
  <dc:creator>Vickie M</dc:creator>
  <dc:description/>
  <cp:keywords/>
  <dc:language>en-US</dc:language>
  <cp:lastModifiedBy>clbrown</cp:lastModifiedBy>
  <cp:lastPrinted>2008-07-16T10:08:00Z</cp:lastPrinted>
  <dcterms:modified xsi:type="dcterms:W3CDTF">2008-07-21T16:10:00Z</dcterms:modified>
  <cp:revision>2</cp:revision>
  <dc:subject/>
  <dc:title>Notice of Meeting/Workshop Hearing</dc:title>
</cp:coreProperties>
</file>