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Sales and Use Tax</w:t>
        </w:r>
      </w:hyperlink>
    </w:p>
    <w:p>
      <w:pPr>
        <w:pStyle w:val="Normal"/>
        <w:spacing w:lineRule="auto" w:line="312"/>
        <w:rPr/>
      </w:pPr>
      <w:r>
        <w:rPr>
          <w:sz w:val="20"/>
          <w:szCs w:val="20"/>
        </w:rPr>
        <w:t>RULE NO: RULE TITLE</w:t>
        <w:br/>
      </w:r>
      <w:hyperlink r:id="rId4" w:tgtFrame="ruleNo">
        <w:r>
          <w:rPr>
            <w:rStyle w:val="InternetLink"/>
            <w:sz w:val="20"/>
            <w:szCs w:val="20"/>
          </w:rPr>
          <w:t>12A-1.043</w:t>
        </w:r>
      </w:hyperlink>
      <w:r>
        <w:rPr>
          <w:sz w:val="20"/>
          <w:szCs w:val="20"/>
        </w:rPr>
        <w:t>: Manufacturing</w:t>
        <w:br/>
      </w:r>
      <w:hyperlink r:id="rId5" w:tgtFrame="ruleNo">
        <w:r>
          <w:rPr>
            <w:rStyle w:val="InternetLink"/>
            <w:sz w:val="20"/>
            <w:szCs w:val="20"/>
          </w:rPr>
          <w:t>12A-1.053</w:t>
        </w:r>
      </w:hyperlink>
      <w:r>
        <w:rPr>
          <w:sz w:val="20"/>
          <w:szCs w:val="20"/>
        </w:rPr>
        <w:t>: Electric Power and Energy</w:t>
        <w:br/>
      </w:r>
      <w:hyperlink r:id="rId6" w:tgtFrame="ruleNo">
        <w:r>
          <w:rPr>
            <w:rStyle w:val="InternetLink"/>
            <w:sz w:val="20"/>
            <w:szCs w:val="20"/>
          </w:rPr>
          <w:t>12A-1.056</w:t>
        </w:r>
      </w:hyperlink>
      <w:r>
        <w:rPr>
          <w:sz w:val="20"/>
          <w:szCs w:val="20"/>
        </w:rPr>
        <w:t>: Tax Due at Time of Sale; Tax Returns and Regulations</w:t>
        <w:br/>
      </w:r>
      <w:hyperlink r:id="rId7" w:tgtFrame="ruleNo">
        <w:r>
          <w:rPr>
            <w:rStyle w:val="InternetLink"/>
            <w:sz w:val="20"/>
            <w:szCs w:val="20"/>
          </w:rPr>
          <w:t>12A-1.087</w:t>
        </w:r>
      </w:hyperlink>
      <w:r>
        <w:rPr>
          <w:sz w:val="20"/>
          <w:szCs w:val="20"/>
        </w:rPr>
        <w:t>: Partial Exemption for Farm Equipment; Suggested Exemption Certificate for Items Used for Agricultural Purposes</w:t>
        <w:br/>
      </w:r>
      <w:hyperlink r:id="rId8" w:tgtFrame="ruleNo">
        <w:r>
          <w:rPr>
            <w:rStyle w:val="InternetLink"/>
            <w:sz w:val="20"/>
            <w:szCs w:val="20"/>
          </w:rPr>
          <w:t>12A-1.105</w:t>
        </w:r>
      </w:hyperlink>
      <w:r>
        <w:rPr>
          <w:sz w:val="20"/>
          <w:szCs w:val="20"/>
        </w:rPr>
        <w:t>: Service Warranties</w:t>
        <w:br/>
      </w:r>
      <w:r>
        <w:rPr>
          <w:color w:val="000000"/>
          <w:sz w:val="20"/>
          <w:szCs w:val="20"/>
          <w:lang w:val="en-US" w:eastAsia="en-US"/>
        </w:rPr>
        <w:t xml:space="preserve">The Florida </w:t>
      </w:r>
      <w:r>
        <w:rPr>
          <w:b/>
          <w:color w:val="000000"/>
          <w:sz w:val="20"/>
          <w:szCs w:val="20"/>
          <w:lang w:val="en-US" w:eastAsia="en-US"/>
        </w:rPr>
        <w:t>Department of Revenue</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12, 2008, during a regular meeting of the Governor and Cabinet,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binet Meeting Room, Lower Level, The Capitol,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Department of Revenue announces that the following public meetings that were originally scheduled during the regular meeting of the Governor and Cabinet on July 29, 2008, are being rescheduled for August 12, 2008, during a regular meeting of the Governor and Cabinet. The notices for the original July 29, 2008, meeting were published in the following editions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June 27, 2008 (Vol. 34, No. 26, p. 341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July 3, 2008 (Vol. 34, No. 27, p. 354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July 18, 2008 (Vol. 34, No. 2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persons are invited to attend this rescheduled meeting for the follow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pproval of the adoption of the proposed amendments to Rule 12A-1.043, F.A.C. (Manufacturing), of Rule Chapter 12A-1, F.A.C. (Sales and Use Tax). Notice of this proposed adoption was published in the Florida Administrative Weekly on March 21, 2008 (Vol. 34, No. 12, pp. 1669-1671). A Notice of Change was published in the Florida Administrative Weekly on June 27, 2008 (Vol. 34, No. 26, pp. 3388-338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pproval of the adoption of the proposed amendments to Rule 12A-1.056, F.A.C. (Tax Due at Time of Sale; Tax Returns and Regulations), and to Rule 12A-1.105, F.A.C. (Service Warranties), of Rule Chapter 12A-1, F.A.C. (Sales and Use Tax). Notice of this proposed adoption was published in the Florida Administrative Weekly on June 6, 2008 (Vol. 34, No. 23, pp. 2981-298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pproval of the adoption of the proposed amendments to Rule 12A-1.053, F.A.C. (Electric Power and Energy), and Rule 12A-1.087, F.A.C. (Exemption for Power Farm Equipment; Suggested Exemption Certificate for Items Used for Agricultural Purposes), of Rule Chapter 12A-1, F.A.C. (Sales and Use Tax). Notice of this proposed adoption was published in the Florida Administrative Weekly on April 11, 2008 (Vol. 34, No. 15, pp. 1983-198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pproval of the adoption of the proposed amendments to Rule 12A-17.003, F.A.C. (Registration), and Rule 12A-17.005, F.A.C. (Public Use Forms), of Rule Chapter 12A-17, F.A.C. (Registration as Secondhand Dealer or Secondary Metals Recycler). Notice of this proposed adoption was published in the Florida Administrative Weekly on June 6, 2008 (Vol. 34, No. 23, pp. 2983-298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pproval of the adoption of the proposed amendments to Rule 12E-1.032, F.A.C. (Electronic Remittance of Support Payments), of Rule Chapter 12E-1, F.A.C. (Child Support Enforcement). Notice of this proposed adoption was published in the Florida Administrative Weekly on April 11, 2008 (Vol. 34, No. 15, pp. 1989-1993). A Notice of Change was published in the Florida Administrative Weekly on June 6, 2008 (Vol. 34, No. 23, p. 300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Larry Green at (850)922-483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43" TargetMode="External"/><Relationship Id="rId5" Type="http://schemas.openxmlformats.org/officeDocument/2006/relationships/hyperlink" Target="https://www.flrules.org/gateway/ruleNo.asp?id=12A-1.053" TargetMode="External"/><Relationship Id="rId6" Type="http://schemas.openxmlformats.org/officeDocument/2006/relationships/hyperlink" Target="https://www.flrules.org/gateway/ruleNo.asp?id=12A-1.056" TargetMode="External"/><Relationship Id="rId7" Type="http://schemas.openxmlformats.org/officeDocument/2006/relationships/hyperlink" Target="https://www.flrules.org/gateway/ruleNo.asp?id=12A-1.087" TargetMode="External"/><Relationship Id="rId8" Type="http://schemas.openxmlformats.org/officeDocument/2006/relationships/hyperlink" Target="https://www.flrules.org/gateway/ruleNo.asp?id=12A-1.10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49:00Z</dcterms:created>
  <dc:creator>Vickie M</dc:creator>
  <dc:description/>
  <cp:keywords/>
  <dc:language>en-US</dc:language>
  <cp:lastModifiedBy>clbrown</cp:lastModifiedBy>
  <cp:lastPrinted>2008-07-16T11:49:00Z</cp:lastPrinted>
  <dcterms:modified xsi:type="dcterms:W3CDTF">2008-07-21T16:23:00Z</dcterms:modified>
  <cp:revision>2</cp:revision>
  <dc:subject/>
  <dc:title>Notice of Meeting/Workshop Hearing</dc:title>
</cp:coreProperties>
</file>