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Governors</w:t>
      </w:r>
      <w:r>
        <w:rPr>
          <w:color w:val="000000"/>
          <w:sz w:val="20"/>
          <w:szCs w:val="20"/>
          <w:lang w:val="en-US" w:eastAsia="en-US"/>
        </w:rPr>
        <w:t>, State University System of Florida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7, 2008, 11: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rand Hall, University Center, University of North Florida,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pproval of 2009-2010 Board of Governors Legislative Budget Request; 2009-2010 Universities Legislative Budget Request; Approve Notice of Intent to Amend BOG Regulations: 6C-7.001, Tuition and Fees; 6C-7.002, Tuition and Fee Assessment, Collection, Accounting and Remittance; 6C-7.003, Tuition and Fees, Fines and Penalties; 6C-7.008, Tuition and Fee Waivers; and 6C-9.013, Auxiliary Operations; Notice of Intent to Repeal BOR Rule 6C-7.004, F.A.C., Deferred Payment of Fees; Notice of Intent to Create BOG Regulation 6C-7.015, Florida National Guard Educational Assistance Programs; BOG Response, Preliminary and Tentative Findings, BOG Office Operational Audit; Final Report, FAMU Finance and Operational Task Force; Authorize Debt Issuance by the UCF Financing Corporation to Finance the Acquisition and Renovation of 2 Fraternity Houses, UCF; Authorize Release of Funds from the University Concurrency Trust Fund in accordance with the Campus Development Agreement between the UF Board of Trustees and Alachua County and the City of Gainesville; Authorize Release of Funds from the University Concurrency Trust Fund in accordance with the Campus Development Agreement between the USF Board of Trustees and the City of Lakeland; Approve Repeal of Former Board of Regents Rules, as follows: BOR Rule 6C-5.910, F.A.C., Recruitment, Selection, Appointment and Non-reappointment; BOR Rule 6C-5.915, F.A.C., Compensation; BOR Rule 6C-5.920, Benefits and Hours of Work; BOR Rule 6C-5.925, F.A.C., Evaluation and Recognition; BOR Rule 6C-5.930, F.A.C., Learning Opportunities; BOR Rule 6C-5.935, F.A.C., Promotion, Change in Assignment, Demotion and Transfer; BOR Rule 6C-5.940, F.A.C., Tenure and Permanent Status; BOR Rule 6C-5.945, F.A.C., Employee Ethical Obligations and Conflicts of Interest; BOR Rule 6C-5.950, F.A.C., Disciplinary Actions, Complaints and Appeals; BOR Rule 6C-5.955, F.A.C., Separations from Employment and Layoff; BOR Rule 6C-8.010, F.A.C., Incentive Efficiency Program; BOR Rule 6C-16.002, F.A.C., Approval (of motor vehicles and watercraft); BOR Rule 6C-16.005, F.A.C., Maintenance; and BOR Rule 6C-16.006, F.A.C., Aircraft; Status Report and Updates on Centers of Excellence; and other matters pertaining to the Board of Governo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ikey Bestebreurtje, Corporate Secretary, Board of Governors, 1614 Turlington Building, 325 W. Gaines St., Tallahassee, FL 32399-04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Office of Access and Equity, DOE at (850)245-9532,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ikey Bestebreurtje, Corporate Secretary, Board of Governors, 1614 Turlington Building, 325 W. Gaines S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7:00Z</dcterms:created>
  <dc:creator>Vickie M</dc:creator>
  <dc:description/>
  <cp:keywords/>
  <dc:language>en-US</dc:language>
  <cp:lastModifiedBy>clbrown</cp:lastModifiedBy>
  <cp:lastPrinted>2008-07-16T11:48:00Z</cp:lastPrinted>
  <dcterms:modified xsi:type="dcterms:W3CDTF">2008-07-21T16:13:00Z</dcterms:modified>
  <cp:revision>2</cp:revision>
  <dc:subject/>
  <dc:title>Notice of Meeting/Workshop Hearing</dc:title>
</cp:coreProperties>
</file>