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ealth Access and Tobacco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Department of Health </w:t>
      </w:r>
      <w:r>
        <w:rPr>
          <w:color w:val="000000"/>
          <w:sz w:val="20"/>
          <w:szCs w:val="20"/>
          <w:lang w:val="en-US" w:eastAsia="en-US"/>
        </w:rPr>
        <w:t>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August 5-7, 2008; August 11-12, 2008; August 14, 2008; August 19-21, 2008; August 25, 2008; August 27, 2008, 1:00 p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ia conference call 1(888)808-6959, Passcode 245414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issues related to the strategic planning component of the Healthcare Practitioner Workforce Ad Hoc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ssica Swanson Rivenbark at (850)245-4144, ext. 2711 or via email at Jessica_Swanson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essica Swanson Rivenbark at (850)245-4144, ext. 2711 or via email at Jessica_Swanson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03:00Z</dcterms:created>
  <dc:creator>Vickie M</dc:creator>
  <dc:description/>
  <cp:keywords/>
  <dc:language>en-US</dc:language>
  <cp:lastModifiedBy>clbrown</cp:lastModifiedBy>
  <cp:lastPrinted>2008-07-16T12:03:00Z</cp:lastPrinted>
  <dcterms:modified xsi:type="dcterms:W3CDTF">2008-07-21T18:46:00Z</dcterms:modified>
  <cp:revision>2</cp:revision>
  <dc:subject/>
  <dc:title>Notice of Meeting/Workshop Hearing</dc:title>
</cp:coreProperties>
</file>