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2, 2008, 7:00 p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uwannee Community Center, 32465 S. E. Highway 349, Suwannee, Florida 3269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conceptual land use plan for Anderson’s Land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ally Lieb, Park Manager at (352)493-6737 or email Sally.Lieb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ally Lieb, Park Manager at (352)493-6737 or email Sally.Lieb@dep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ally Lieb, Park Manager at (352)493-6737 or email Sally.Lieb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02:00Z</dcterms:created>
  <dc:creator>Vickie M</dc:creator>
  <dc:description/>
  <cp:keywords/>
  <dc:language>en-US</dc:language>
  <cp:lastModifiedBy>clbrown</cp:lastModifiedBy>
  <cp:lastPrinted>2008-07-16T12:03:00Z</cp:lastPrinted>
  <dcterms:modified xsi:type="dcterms:W3CDTF">2008-07-21T18:34:00Z</dcterms:modified>
  <cp:revision>2</cp:revision>
  <dc:subject/>
  <dc:title>Notice of Meeting/Workshop Hearing</dc:title>
</cp:coreProperties>
</file>