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Adult Protective Services Select Advisory Panel announces their sixth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August 12, 2008, 10:00 a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, 1100 S. E. 17th Street, Ft. Lauderdale, FL 3331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tinuation of the review of all aspects of the Department’s adult protection system and identify areas that need improv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Adult Services Program Office at (850)488-288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n Oaks at (850)922-3878, Fax (850)922-4193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Jan Oaks at (850)922-38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46:00Z</dcterms:created>
  <dc:creator>clbrown</dc:creator>
  <dc:description/>
  <dc:language>en-US</dc:language>
  <cp:lastModifiedBy>clbrown</cp:lastModifiedBy>
  <dcterms:modified xsi:type="dcterms:W3CDTF">2008-07-21T18:48:00Z</dcterms:modified>
  <cp:revision>1</cp:revision>
  <dc:subject/>
  <dc:title/>
</cp:coreProperties>
</file>