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13, 2008, 7:00 p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orothy Cooper Spence Community Center, 4768 Chaires Cross Road, Tallahassee, Florida 3231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eek public comment regarding park management and land use for St. Marks River State Park before the development of a management plan for the park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arry Burch, Park Manager at (850)922-6007 or email Barry.Burch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arry Burch, Park Manager at (850)922-6007 or email Barry.Burch@dep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arry Burch, Park Manager at (850)922-6007 or email Barry.Burch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1:00Z</dcterms:created>
  <dc:creator>Vickie M</dc:creator>
  <dc:description/>
  <cp:keywords/>
  <dc:language>en-US</dc:language>
  <cp:lastModifiedBy>clbrown</cp:lastModifiedBy>
  <cp:lastPrinted>2008-07-16T12:01:00Z</cp:lastPrinted>
  <dcterms:modified xsi:type="dcterms:W3CDTF">2008-07-21T18:36:00Z</dcterms:modified>
  <cp:revision>2</cp:revision>
  <dc:subject/>
  <dc:title>Notice of Meeting/Workshop Hearing</dc:title>
</cp:coreProperties>
</file>